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《朝着生本的言语实践迈进》学习心得体会（庄云霞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有“感言、会意、得意忘言”之说，说的是人们阅读一篇文章，首先感受到的是文章的语言，进而理解它的含义，最后人们往往记住了这篇文章写的意思，却忘记了文章具体的语言文字。感言才能会意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课堂教学中，我们如何才能有效地实施语言实践，提高语言实践的有效性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实践的目标，明确实践导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的目标对整个言语实践有导向作用，对实践结果有检测作用。实践的目标是言语实践活动的出发点和归宿。实践的目标把握是否准确，对实践的效率有着十分重要的作用，有时甚至关系到言语实践的成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备课时，教师要充分钻研每一项设计的要求，对为什么要安排这样的实践活动，每个步骤的要求是什么，最后要达到什么样的结果，都必须做到心中有数。只有这样，教学过程的设计，教学方法的选择，才能为落实言语实践的目标服务，才能达到预期的效果。实践的目标把握不准确甚至错误，即使再怎么费时费力，效率肯定不高，甚至无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言语实践的目标认识是否正确，直接影响实践的效果。要提高课堂教学中的言语实践的效率，首先要明确实践的目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实践的重点，体现实践层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重点的实践和没有目标的实践一样，也是低效或者无效的。课堂教学的时间仅有四十分钟，要在有限的时间里取得最佳的言语实践效果，必须集中精力，抓住重点，攻克难点，才可能在最少的时间里获取最大的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篇课文中，言语实践的设计往往是多方面的，既有词句段篇的实践，又有听说读写的实践。在诸多实践中，既要抓住常规不放，又要集中精力突出重点，分清实践层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实践的方式，激发参与意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本的言语实践面非常广，有字词句篇的实践练习，有听说读写的实践联系。实践的方式方法千变万化，但是从语言运用形式看，无非就是口头语言实践和书面语言实践两种方式。口头语言实践包括朗读、背诵、复述以及课堂中的讨论、答问、说话练习等等。书面语言实践包括默读理解、写词、写句、写片断等等。从实践的对象看，有个别练习，分小组实践，全班同学集体实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语实践方式的选择要注意切合性。实践方式是为实践目标服务的，不同的实践目标，不同的实践内容，不同的教学对象，要选择不同的实践方式，力求切合。一般来说，以理解语言为目标的实践则多采用朗读、背诵、听写和书面摘录的方式。以运用语言为目标的实践，由于课堂教学的时间限制，比较多的是采用口头实践的方式，比如复述、口头答问等，即使是书面实践，比较多的也是先说后写，因为说的实践便于教师当场指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方式的选择要注意兴趣性。学生有兴趣，能积极主动地参加实践，往往能极大地提高实践的效率。而适当的实践方式，往往能有效地激发学生的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强调的是实践方式的选择最主要的是要考虑实效性。不管采用什么方式，最后一定要有效果。如果只是为了图热闹，玩花样，搞形式，那么无论用什么方式，都是不可取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实践反馈，提高实践实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迈向生本的言语实践过程中，恰当地运用反馈理论，对于提高言语实践练效率有着不可低估的作用。教学中，教师既要吸取来自学生方面的反馈，灵活处理课堂中出现的各种情况。其次，教师要对学生言语实践的结果作出正确的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言语实践中，有了教师的反馈信息，学生才能对自己的学习活动及时进行调节，强化正确的，纠正错误的，这样才能极大地提高言语实践的实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进行言语实践时，要把教师引导和学生练习有机结合起来。教者要在准确把握实践目标、重点，分清实践层次，选择适当方式的前提下，充分发挥学生的主体作用和教师的引导作用。只有这样，才能将生本的言语实践落到实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觉得语文教学，是教师有效引领下的言语实践活动，一切活动都要围绕言语实践这个主轴展开，我们要千方百计创造“说”和“写”的机会，搭建言语实践的平台，激发学生言语表达的欲求，唤醒言语表达的意愿，将学生推向言语表达的前台，真正把我们的课堂打造成以生为本的言语实践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5:00Z</dcterms:created>
  <dc:creator>yu</dc:creator>
  <dc:description/>
  <cp:keywords/>
  <dc:language>en-US</dc:language>
  <cp:lastModifiedBy>yu</cp:lastModifiedBy>
  <dcterms:modified xsi:type="dcterms:W3CDTF">2014-10-13T12:20:00Z</dcterms:modified>
  <cp:revision>1</cp:revision>
  <dc:subject/>
  <dc:title>五月《朝着生本的言语实践迈进》学习心得体会（庄云霞）</dc:title>
</cp:coreProperties>
</file>