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：庄云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：中小学高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内容：语文教学中言语实践能力的培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：</w:t>
            </w:r>
            <w:r>
              <w:rPr>
                <w:rFonts w:eastAsia="华文新魏"/>
                <w:sz w:val="28"/>
              </w:rPr>
              <w:t>2014.9</w:t>
            </w:r>
          </w:p>
        </w:tc>
      </w:tr>
      <w:tr>
        <w:trPr>
          <w:trHeight w:val="1084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语文教学必须注重培养学生的能力，并强调知识与能力的转化。而知识要转化成能力，必须要有语言训练环节的介入和支持。只要我们正确认识语言训练，遵循教学原则，大胆地去开发和挖掘课程资源，在课堂中设计好最优化最合理的语言训练，我们的语文课程就会充满智慧、充满活力，师生、生生就会在广阔的课程空间里大胆想象、积极思维、主动探索，实现师生生命的更大的课程价值，使孩子们的语文综合素养获得全面的提升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语文课程标准》指出语文教学要“全面提高学生的语文素养”，而言语能力是语文素养的重要核心。在素质教育理念下的语文教学活动中，教师只有以学生为主体，有效地组织学生进行言语的实践，才能真正实现语文的教育目标。可见，言语能力培养之重要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那么，如何培养学生的言语实践能力？我认为从以下几方面着手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、依托教材文本，在与文本对话中提高言语水平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、掌握好整体语言教学与局部教学之间的比例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、紧紧抓住课堂教学的主阵地，创设运用言语积累的契机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精心创设“说”的环境。说话是对语言材料的一种使用，它能让学生一方面，运用积累的语言，另一方面，进一步积累语言。其实说话的过程就是向“材料仓库”提取材料、由模糊变得逐渐清晰的过程。在语文教学中，语言的训练时机无时不有，如：课前五分钟演讲训练，学生每人一次每天按座位顺序轮流演讲；每周举行一次诗歌朗诵会、辩论会、词语接龙、名言展示等活动。让学生在活动中获取知识，激发用言语表达的兴趣和渴望。这样，既提高了学生的说话能力，又达到了巩固平时学习的语言材料的目的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在课堂教学中，渗透口语交际训练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堂教学就是师生交往的双向互动过程。每一堂课都为学生言语能力的发展提供了用武之地，语文课上尤其如是。教师在课堂上应最大限度地引发说话兴趣，让每个学生都“说”起来。说话训练是在学生的语言实践中进行的，因此，教师应注重创造恰当的说话机会，激发学生说话的愿望。学生形成说话能力的最终目的是走向社会，进行各种交际，展开自己的言语实践活动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巧妙设计“写”的训练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常言道“听不如看，看不如写”。因此，在平时的学习中，教师要让学生常练笔，做到口头与书面相结合、片段与成文相结合、自由练笔与统一作文相结合、训练形式灵活多样，不拘一格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使学生把积累的语言材料转化为特定情境中的语言，从而进一步提高了学生的言语能力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课堂教学活动与课外活动相结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cp:keywords/>
  <dc:language>en-US</dc:language>
  <cp:lastModifiedBy>yu</cp:lastModifiedBy>
  <cp:lastPrinted>2010-03-23T11:33:00Z</cp:lastPrinted>
  <dcterms:modified xsi:type="dcterms:W3CDTF">2015-01-29T10:39:00Z</dcterms:modified>
  <cp:revision>16</cp:revision>
  <dc:subject/>
  <dc:title>礼河实验学校教师理论学习摘要与心得</dc:title>
</cp:coreProperties>
</file>