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" w:hanging="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11"/>
        <w:gridCol w:w="282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陶春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小学高级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</w:t>
            </w:r>
            <w:r>
              <w:rPr>
                <w:rFonts w:eastAsia="华文新魏;宋体"/>
              </w:rPr>
              <w:t>8</w:t>
            </w:r>
            <w:r>
              <w:rPr>
                <w:rFonts w:eastAsia="华文新魏;宋体"/>
              </w:rPr>
              <w:t>、三顾茅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4.3</w:t>
            </w:r>
          </w:p>
        </w:tc>
      </w:tr>
      <w:tr>
        <w:trPr>
          <w:trHeight w:val="10849" w:hRule="atLeast"/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：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u w:val="dotted"/>
              </w:rPr>
            </w:pPr>
            <w:r>
              <w:rPr>
                <w:rFonts w:ascii="宋体;SimSun" w:hAnsi="宋体;SimSun" w:cs="宋体;SimSun"/>
                <w:u w:val="dotted"/>
              </w:rPr>
              <w:t>《三顾茅庐》是苏教版第</w:t>
            </w:r>
            <w:r>
              <w:rPr>
                <w:rFonts w:cs="宋体;SimSun" w:ascii="宋体;SimSun" w:hAnsi="宋体;SimSun"/>
                <w:u w:val="dotted"/>
              </w:rPr>
              <w:t>8</w:t>
            </w:r>
            <w:r>
              <w:rPr>
                <w:rFonts w:ascii="宋体;SimSun" w:hAnsi="宋体;SimSun" w:cs="宋体;SimSun"/>
                <w:u w:val="dotted"/>
              </w:rPr>
              <w:t>册的一篇课文。它取材于我国的四大古典名著之一《三国演义》，记叙了刘备三次前往隆中拜访，诚心诚意请诸葛亮出山，辅佐他完成统一祖国大业的故事，赞扬了刘备求贤若渴、礼贤下士的精神。课文语言通俗易懂，适合小学生阅读。这堂课的容量大，节奏快，效率高。我在</w:t>
            </w:r>
            <w:r>
              <w:rPr>
                <w:rFonts w:cs="宋体;SimSun" w:ascii="宋体;SimSun" w:hAnsi="宋体;SimSun"/>
                <w:u w:val="dotted"/>
              </w:rPr>
              <w:t>40</w:t>
            </w:r>
            <w:r>
              <w:rPr>
                <w:rFonts w:ascii="宋体;SimSun" w:hAnsi="宋体;SimSun" w:cs="宋体;SimSun"/>
                <w:u w:val="dotted"/>
              </w:rPr>
              <w:t xml:space="preserve">分钟时间内，不仅引导学生解读了课文内容，揭示了文章的主题思想，而且指导学生进行学习迁移——模仿课文中描写隆中景色的方式写一处景色。                       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u w:val="dotted"/>
              </w:rPr>
            </w:pPr>
            <w:r>
              <w:rPr>
                <w:rFonts w:ascii="宋体;SimSun" w:hAnsi="宋体;SimSun" w:cs="宋体;SimSun"/>
                <w:u w:val="dotted"/>
              </w:rPr>
              <w:t>每一篇课文都是很好的习作例文，引导学生学习课文的写作特点，往往是中年级老师应该注意的问题。环境描写和精妙的比喻是本课的特色。</w:t>
            </w:r>
            <w:r>
              <w:rPr>
                <w:rFonts w:cs="宋体;SimSun" w:ascii="宋体;SimSun" w:hAnsi="宋体;SimSun"/>
                <w:u w:val="dotted"/>
              </w:rPr>
              <w:t>1</w:t>
            </w:r>
            <w:r>
              <w:rPr>
                <w:rFonts w:ascii="宋体;SimSun" w:hAnsi="宋体;SimSun" w:cs="宋体;SimSun"/>
                <w:u w:val="dotted"/>
              </w:rPr>
              <w:t>、课文第三自然段开头描写了隆中秀丽宜人的景色，抓住山冈蜿蜒起伏，松林疏疏朗朗，溪流清澈见底，竹林青翠欲滴的特点来写。我在分析完这部分景物描写的作用之后，顺势引导学生采用“来到……只见……”的句式仿照写一处景色，使得这种形式在运用中得到了进一步的深化。</w:t>
            </w:r>
            <w:r>
              <w:rPr>
                <w:rFonts w:cs="宋体;SimSun" w:ascii="宋体;SimSun" w:hAnsi="宋体;SimSun"/>
                <w:u w:val="dotted"/>
              </w:rPr>
              <w:t>2</w:t>
            </w:r>
            <w:r>
              <w:rPr>
                <w:rFonts w:ascii="宋体;SimSun" w:hAnsi="宋体;SimSun" w:cs="宋体;SimSun"/>
                <w:u w:val="dotted"/>
              </w:rPr>
              <w:t xml:space="preserve">、课文中有三处精妙的比喻，比喻句的结构大体相似，从中体现诸葛亮的雄才大略以及刘备对人才的渴求。我不仅让学生了解这一语言样式，而且引导学生深入了解其思想内涵，理解了这样写的意义，而且积累了一些语言材料。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u w:val="dotted"/>
              </w:rPr>
              <w:t>“</w:t>
            </w:r>
            <w:r>
              <w:rPr>
                <w:rFonts w:ascii="宋体;SimSun" w:hAnsi="宋体;SimSun" w:cs="宋体;SimSun"/>
                <w:u w:val="dotted"/>
              </w:rPr>
              <w:t xml:space="preserve">生活处处皆语文。”通过本课的学习，孩子们对三国中的人物、故事产生了更大的兴趣。课后，我适时进行好书推荐，布置学生阅读《三国演义》，让学生从喜爱的阅读中积累丰富的语言材料。              </w:t>
            </w:r>
          </w:p>
          <w:p>
            <w:pPr>
              <w:pStyle w:val="Normal"/>
              <w:spacing w:lineRule="exact" w:line="520"/>
              <w:rPr>
                <w:rFonts w:eastAsia="华文新魏;宋体"/>
                <w:u w:val="dash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4-06-12T02:01:00Z</dcterms:modified>
  <cp:revision>15</cp:revision>
  <dc:subject/>
  <dc:title>欢迎使用轻松教师助手</dc:title>
</cp:coreProperties>
</file>