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陶春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小学高级教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：四语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;宋体"/>
                <w:sz w:val="28"/>
              </w:rPr>
              <w:t>学习内容：做儿童言语实践的策划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4.6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spacing w:lineRule="exact" w:line="500"/>
              <w:ind w:firstLine="57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言语实践策划得面对三个问题：一是要开发出合适的课程内容，即策划为了“什么”便于达到课程目标，二是面对教材，用什么内容去策划，三是面对儿童，策划什么样的活动更适宜，且每项策划具有可操作性，如果没有，再有创意也是失败的，因为它无法实现课程内容。言语实践的活动，是让学生在活动中理解和运用语言，以思维活动为经，以言语交际为纬，从而提高学生的语文素养。不同的文体，活动策划的目的不一样。同一种文体的不同课文，其策划的活动也有区别，不是一成不变。用什么内容来活动呢？把活动焊接在教材上，形成明暗两条线，明线是活动，暗线是学生在活动中言语实践。</w:t>
            </w:r>
          </w:p>
          <w:p>
            <w:pPr>
              <w:pStyle w:val="Normal"/>
              <w:spacing w:lineRule="exact" w:line="500"/>
              <w:ind w:firstLine="57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  <w:u w:val="dotted"/>
              </w:rPr>
              <w:t>教材中的选文，王荣生教授把它分为四种：定篇、例文、样本、用件。如何呈现教学价值，有两个依据：一是依学段目标确定课程内容，二是依编者意图和文体特点确定教学内容，找准听说读写的切入点。学生学的内容，是把教材当作材料，进行变换身份改写，在改写过程中渗透对重点词句的理解，有利于实现课程内容。不过，用什么内容来进行学生的言语实践，这些都靠老师们暗中摸索，毕竟教材给你了，看你如何用好教材的言语实践因素，创设一切条件提高儿童的言语能力。拿到语文课堂来说，提高儿童的语言运用（听说读写）能力，也有两种姿态：一种是以文本内容带动语言能力培养，如纤夫拉舟，教什么学什么；另一种是以文本为例子，通过文本内容言语实践活动提高语言能力？如牧者放羊，教师为学生学创造条件。</w:t>
            </w:r>
            <w:r>
              <w:rPr>
                <w:rFonts w:eastAsia="Times New Roman"/>
                <w:sz w:val="28"/>
                <w:u w:val="dotted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6:00Z</dcterms:created>
  <dc:creator>微软用户</dc:creator>
  <dc:description/>
  <cp:keywords/>
  <dc:language>en-US</dc:language>
  <cp:lastModifiedBy>微软用户</cp:lastModifiedBy>
  <dcterms:modified xsi:type="dcterms:W3CDTF">2014-06-12T01:07:00Z</dcterms:modified>
  <cp:revision>1</cp:revision>
  <dc:subject/>
  <dc:title>《语文阅读教学中培养学生“言语实践”能力的研究》课题</dc:title>
</cp:coreProperties>
</file>