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z w:val="32"/>
        </w:rPr>
        <w:t xml:space="preserve"> </w:t>
      </w:r>
      <w:r>
        <w:rPr/>
        <w:t>武进区礼河实验学校课题研究听课笔记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1620"/>
      </w:tblGrid>
      <w:tr>
        <w:trPr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课题：</w:t>
            </w:r>
            <w:r>
              <w:rPr>
                <w:b/>
                <w:sz w:val="24"/>
              </w:rPr>
              <w:t>《语文阅读教学中培养学生“言语实践”能力的研究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内容：猴子种果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科目：二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型：公开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媒体运用：多媒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执教老师：蒋小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班级：二</w:t>
            </w:r>
            <w:r>
              <w:rPr>
                <w:sz w:val="24"/>
              </w:rPr>
              <w:t>1</w:t>
            </w:r>
          </w:p>
        </w:tc>
      </w:tr>
      <w:tr>
        <w:trPr>
          <w:trHeight w:val="80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的组织、设计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猜谜语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一身毛，四只手，坐着像人，走着像狗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导入课题，板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习“种”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读子课题，你有什么问题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们到课文中去找答案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自读课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自读要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查生字词的朗读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农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梨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乌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哇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梨五杏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杏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喜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喳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杏四桃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桃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杜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咕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桃三樱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樱桃树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樱桃好吃树难栽</w:t>
            </w:r>
          </w:p>
          <w:p>
            <w:pPr>
              <w:pStyle w:val="Normal"/>
              <w:spacing w:lineRule="exact" w:line="400"/>
              <w:ind w:firstLine="1800"/>
              <w:rPr>
                <w:sz w:val="24"/>
              </w:rPr>
            </w:pPr>
            <w:r>
              <w:rPr>
                <w:sz w:val="24"/>
              </w:rPr>
              <w:t>（是什么意思？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你还知道哪些动物的叫声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齐读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猴子是怎么种果树的？最后，它有没有种成？（说课文主要内容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猴子种果树时，先种（），听了（）的话，改种（）……最后（）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你觉得这是一只怎么样的猴子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初步了解课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这些小鸟都说了什么话，让猴子一直改种树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分角色朗读，男、女生对读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了这些鸟儿的话，小猴是怎么想的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说明这只小猴怎么样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耐”的教学，“而”字旁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小猴为什么没种成果树呢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因为小猴做事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所以它没有种成果树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小猴是怎么样种梨树的？指名读第一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“浇”的学习，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它一边浇水，一边会说些什么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习“施肥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齐读第一段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、总结课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五、布置作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的学习活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猜（猴子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多音字组词“种树”“种子”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提问题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自己读课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查交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解释四条农谚的意思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列举象声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齐读课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填空，说课文主要内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这是一只（）的猴子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读小鸟说的话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乌鸦：梨树……，你有这个耐心吗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喜鹊：杏树……，你等得及吗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杜鹃：种桃……，你不着急吗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你能用“耐心”说一句话吗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根据句型，回答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读第一段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书写“浇”“施肥”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齐读第一段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完成课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价意见：</w:t>
            </w:r>
          </w:p>
        </w:tc>
      </w:tr>
      <w:tr>
        <w:trPr>
          <w:trHeight w:val="27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价项目与指标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达成情况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达成</w:t>
            </w:r>
          </w:p>
          <w:p>
            <w:pPr>
              <w:pStyle w:val="Normal"/>
              <w:spacing w:lineRule="exact" w:line="400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综合评价：</w:t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优秀</w:t>
            </w:r>
          </w:p>
        </w:tc>
      </w:tr>
    </w:tbl>
    <w:p>
      <w:pPr>
        <w:pStyle w:val="Normal"/>
        <w:spacing w:lineRule="exact" w:line="400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400"/>
        <w:rPr/>
      </w:pPr>
      <w:r>
        <w:rPr>
          <w:rFonts w:eastAsia="幼圆;宋体"/>
          <w:sz w:val="24"/>
        </w:rPr>
        <w:t>听课老师（签名）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幼圆;宋体"/>
          <w:sz w:val="24"/>
          <w:u w:val="single"/>
        </w:rPr>
        <w:t>陶春兰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幼圆;宋体"/>
          <w:sz w:val="24"/>
          <w:u w:val="single"/>
        </w:rPr>
        <w:t xml:space="preserve">2014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幼圆;宋体"/>
          <w:sz w:val="24"/>
          <w:u w:val="single"/>
        </w:rPr>
        <w:t xml:space="preserve">6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幼圆;宋体"/>
          <w:sz w:val="24"/>
          <w:u w:val="single"/>
        </w:rPr>
        <w:t xml:space="preserve">6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11:00Z</dcterms:created>
  <dc:creator>微软用户</dc:creator>
  <dc:description/>
  <cp:keywords/>
  <dc:language>en-US</dc:language>
  <cp:lastModifiedBy>Microsoft</cp:lastModifiedBy>
  <dcterms:modified xsi:type="dcterms:W3CDTF">2014-06-28T00:23:00Z</dcterms:modified>
  <cp:revision>3</cp:revision>
  <dc:subject/>
  <dc:title>武进区礼河实验学校课题研究听课笔记</dc:title>
</cp:coreProperties>
</file>