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四语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sz w:val="28"/>
              </w:rPr>
              <w:t>学习内容：朝着生本的言语实践迈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5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新魏;宋体"/>
                <w:sz w:val="28"/>
                <w:u w:val="dotted"/>
              </w:rPr>
              <w:t>全国著名特级教师、浙江省小语会会长沈大安先生在《我想这样教语文》的讲座中所倡导的四个观念：实实在在教语文，简简单单教语文，从从容容教语文，轻轻松松教语文。更赞同他所提出的：教学一篇文章，，要弄清“写什么”，更要弄清“怎样写”。浙江大学王尚文教授认为：语文实践要突出两个环节，一个是感受的实践，一个是将感受的语言对象转化为语感的实践。著名特级教师魏星主张：语文教学要坚持语文本位，从言语生成的规律出发指导学生理解和运用语言，提升学生的言语智慧。于永正老师特别强调语文要“重感悟、重积累”。</w:t>
            </w:r>
            <w:r>
              <w:rPr>
                <w:rFonts w:eastAsia="Times New Roman"/>
                <w:sz w:val="28"/>
                <w:u w:val="dotted"/>
              </w:rPr>
              <w:t xml:space="preserve"> </w:t>
            </w:r>
            <w:r>
              <w:rPr>
                <w:rFonts w:eastAsia="华文新魏;宋体"/>
                <w:sz w:val="28"/>
                <w:u w:val="dotted"/>
              </w:rPr>
              <w:t>各位名家大师的表述虽然不同，但意思相近，都直指语文教学的言语实践。让学生在言语实践中习得语言，应是我们语文教学的一种必然，更应是我们语文课堂的主旋律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</w:t>
            </w:r>
            <w:r>
              <w:rPr>
                <w:rFonts w:eastAsia="华文新魏;宋体"/>
                <w:sz w:val="28"/>
                <w:u w:val="dotted"/>
              </w:rPr>
              <w:t>古有“感言、会意、得意忘言”之说，但我们教学不能让学生“得意”而“忘言”，我们要的是学生不仅“得意”，更重要的是“得言”。以生为本的言语实践更多的应关注“怎么写”，而不是“写什么”，应引领学生在具体的言语实践中体认言语表达形式的精妙，体悟言语表达意蕴的精深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otted"/>
              </w:rPr>
              <w:t>在备课时，教师要充分钻研每一项设计的要求，对为什么要安排这样的实践活动，每个步骤的要求是什么，最后要达到什么样的结果，都必须做到心中有数。只有这样，教学过程的设计，教学方法的选择，才能为落实言语实践的目标服务，才能达到预期的效果。实践的目标把握不准确甚至错误，即使再怎么费时费力，效率肯定不高，甚至无效。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微软用户</cp:lastModifiedBy>
  <dcterms:modified xsi:type="dcterms:W3CDTF">2014-06-12T01:06:00Z</dcterms:modified>
  <cp:revision>1</cp:revision>
  <dc:subject/>
  <dc:title>《语文阅读教学中培养学生“言语实践”能力的研究》课题</dc:title>
</cp:coreProperties>
</file>