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礼河实验学校课题研究听课笔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620"/>
      </w:tblGrid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三顾茅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四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多媒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朱小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四</w:t>
            </w:r>
            <w:r>
              <w:rPr>
                <w:sz w:val="24"/>
              </w:rPr>
              <w:t>4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、启发谈话、揭示课题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谈话导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板书课题。示范“茅”、“庐”两字写法；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解题。理解“顾”、“茅庐”意思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者简介：罗贯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细读课文探究刘备言行——品味诚心诚意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细读第一自然段。 教师指导朗读，体会。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习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段。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品读：哪些地方可以看出刘备对诸葛亮的敬重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人第三次到了隆中，离诸葛亮的草屋还有半里多路，刘备就下马步行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a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半里多路”有多长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马步行：态度恭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刘备吩咐两个弟弟在门外等，自己轻轻走去，恭恭敬敬地站在房门台阶下等孔明醒来。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“轻轻、恭恭敬敬、等”几个词语中看出刘备礼贤下士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b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怎样的站才算是恭恭敬敬地站？ </w:t>
            </w:r>
            <w:r>
              <w:rPr>
                <w:rFonts w:cs="宋体;SimSun" w:ascii="宋体;SimSun" w:hAnsi="宋体;SimSun"/>
                <w:sz w:val="18"/>
                <w:szCs w:val="18"/>
              </w:rPr>
              <w:t>c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分钟的等待已经让我们心急如焚，那刘备等了多少时间？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又过了好长时间，诸葛亮才睡醒。此时刘备会如何拜见，诸葛亮又会说些什么呢？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第四自然段。同塌睡觉、同桌吃饭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讨论：课文中哪些地方写出了诸葛亮的雄才大略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写“茅”、“庐”两字，写在课题旁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学习。读课文，思考： 哪些地方可以看出刘备对诸葛亮的敬重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出刘备有关动作、语言、神态等词语、句子，读一读，想一想：哪些地方可以看出诸葛亮雄才大略？找出有关语句，读一读，想一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朗读表现出诸葛亮的恭敬态度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自己的读后感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关键的词语，分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恭恭敬敬地站半分钟，说一下半分钟的等待，自己有什么感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刘备你为什么要用“拜见”一词呀？ “拜见”指针对地位比自己高的人或长辈，感受到什么？ 礼贤下士、虚心求教）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优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陶春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2014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 xml:space="preserve">3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 xml:space="preserve">19 </w:t>
      </w:r>
      <w:r>
        <w:rPr>
          <w:rFonts w:eastAsia="幼圆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1:00Z</dcterms:created>
  <dc:creator>微软用户</dc:creator>
  <dc:description/>
  <cp:keywords/>
  <dc:language>en-US</dc:language>
  <cp:lastModifiedBy>微软用户</cp:lastModifiedBy>
  <dcterms:modified xsi:type="dcterms:W3CDTF">2014-10-15T08:35:00Z</dcterms:modified>
  <cp:revision>4</cp:revision>
  <dc:subject/>
  <dc:title>武进区礼河实验学校课题研究听课笔记</dc:title>
</cp:coreProperties>
</file>