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语文阅读教学中培养学生“言语实践”能力的研究》</w:t>
      </w:r>
    </w:p>
    <w:p>
      <w:pPr>
        <w:pStyle w:val="Normal"/>
        <w:widowControl/>
        <w:shd w:fill="FFFFFF" w:val="clear"/>
        <w:spacing w:lineRule="atLeast" w:line="375"/>
        <w:ind w:firstLine="5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个人课题研究计划</w:t>
      </w:r>
    </w:p>
    <w:p>
      <w:pPr>
        <w:pStyle w:val="Normal"/>
        <w:widowControl/>
        <w:shd w:fill="FFFFFF" w:val="clear"/>
        <w:spacing w:lineRule="atLeast" w:line="375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4.9—2015.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080"/>
        <w:gridCol w:w="2474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《语文阅读教学中培养学生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“</w:t>
            </w:r>
            <w:r>
              <w:rPr>
                <w:rFonts w:ascii="黑体;SimHei" w:hAnsi="黑体;SimHei" w:eastAsia="黑体;SimHei"/>
                <w:b/>
                <w:szCs w:val="21"/>
              </w:rPr>
              <w:t>言语实践”能力的研究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组成员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文赞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学期研究的目标</w:t>
            </w:r>
          </w:p>
        </w:tc>
        <w:tc>
          <w:tcPr>
            <w:tcW w:w="73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准时参加课题组会议，平时自觉提高理论水平，随堂进行课题研究的实践，及时写一些心得、反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在语文课堂教学活动中通过学习内容和学习方式的转变，陶冶学生的情操，从而培养学生言语实践能力，培养学生合作探究，自主学习的能力。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学期将开展的主要工作</w:t>
            </w:r>
          </w:p>
        </w:tc>
        <w:tc>
          <w:tcPr>
            <w:tcW w:w="73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月份：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学习课题方案，确定研究课内容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制定第二阶段行动方案，个人研究计划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月份：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参加课题理论学习，写心得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参与同组教师的研究课评议，写教后反思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一月份：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听同组教师的研究课、评课，写听课心得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参与课题理论学习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月份：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听课题研究课、评课，写听课心得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参与课题理论学习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认真备课，填写课题研究课意图表，上课题研究课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月份：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理论学习，写心得、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撰写好与课题相关的论文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学期所有课题组材料发到专题网站上。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希望学期末取得的成绩</w:t>
            </w:r>
          </w:p>
        </w:tc>
        <w:tc>
          <w:tcPr>
            <w:tcW w:w="73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立足课堂，提高学生合作、探究的效率，使课堂的口头讨论训练落到实处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 结合课堂阅读教学内容，创设不同的情境，加强朗读、复述、评介的训练和指导，细抓表达技巧的指导，注意具体搭建学生的言语训练基础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注意给学生提供语言表达、自主学习、自主探索的机会，通过其言语实践能力的培养，提高学生语文运用能力和语文素养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平时注意收集课题研究的相关资料，切实参与到课题研究的进程之中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01:00Z</dcterms:created>
  <dc:creator>微软用户</dc:creator>
  <dc:description/>
  <cp:keywords/>
  <dc:language>en-US</dc:language>
  <cp:lastModifiedBy>walkinnet</cp:lastModifiedBy>
  <dcterms:modified xsi:type="dcterms:W3CDTF">2016-12-04T06:50:00Z</dcterms:modified>
  <cp:revision>3</cp:revision>
  <dc:subject/>
  <dc:title>《语文阅读教学中培养学生“言语实践”能力的研究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