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语文阅读教学中培养学生“言语实践”能力的研究》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个人课题研究计划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6.2—2016.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080"/>
        <w:gridCol w:w="2474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《语文阅读教学中培养学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言语实践”能力的研究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春兰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研究的目标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平时认真学习名家理论，并及时写一些随笔、心得、反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上时刻贯彻课题研究，抓住学习内容和学习方式的转变，培养学生言语实践能力，培养学生合作探究，自主学习的能力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将开展的主要工作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二月份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学习课题方案，确定研究课内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参加课题理论学习，写心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三月份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认真备课，填写课题研究课意图表，上课题研究课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参加课题理论学习，写心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参与研究课评议，写教后反思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四月份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五月份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六月份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撰写好与课题相关的论文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.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注意收集本学期课题研究的第一手资料，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按类分别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发到专题网站上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学期末取得的成绩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学生为主体，给学生提供语言表达、自主学习、自主探索的机会，培养其言语实践能力，从而提高学生语言表达能力和语文素养；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提高学生合作、探究的效率，</w:t>
            </w:r>
            <w:r>
              <w:rPr>
                <w:rFonts w:ascii="宋体;SimSun" w:hAnsi="宋体;SimSun" w:cs="宋体;SimSun"/>
                <w:sz w:val="24"/>
              </w:rPr>
              <w:t>创设不同的情境，加强朗读、复述、评介的训练和指导，加强学生合作、探究的训练，把口头讨论训练落到实处；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结合课堂阅读教学内容，创设不同的情境，加强朗读、复述、评介的训练和指导，细抓表达技巧的指导，注意具体搭建学生的言语训练基础；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注意收集课题研究的第一手资料，切实关注课题研究的过程，有效参与课题研究的进程之中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4:00Z</dcterms:created>
  <dc:creator>微软用户</dc:creator>
  <dc:description/>
  <cp:keywords/>
  <dc:language>en-US</dc:language>
  <cp:lastModifiedBy>Microsoft</cp:lastModifiedBy>
  <dcterms:modified xsi:type="dcterms:W3CDTF">2016-12-03T09:16:00Z</dcterms:modified>
  <cp:revision>10</cp:revision>
  <dc:subject/>
  <dc:title>《语文阅读教学中培养学生“言语实践”能力的研究》</dc:title>
</cp:coreProperties>
</file>