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.2—2016.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丽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用空余时间认真学习名家理论，并及时写一些随笔、心得、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上时刻贯彻课题研究，抓住学习内容和学习方式的转变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月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习课题方案，确定研究课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六月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意收集本学期课题研究的第一手资料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按类分别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发到专题网站上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主体，给学生提供语言表达、自主学习、自主探索的机会，培养其言语实践能力，从而提高学生语言表达能力和语文素养；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提高学生合作、探究的效率，</w:t>
            </w:r>
            <w:r>
              <w:rPr>
                <w:rFonts w:ascii="宋体;SimSun" w:hAnsi="宋体;SimSun" w:cs="宋体;SimSun"/>
                <w:sz w:val="24"/>
              </w:rPr>
              <w:t>创设不同的情境，加强朗读、复述、评介的训练和指导，加强学生合作、探究的训练，把口头讨论训练落到实处；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微软用户</dc:creator>
  <dc:description/>
  <cp:keywords/>
  <dc:language>en-US</dc:language>
  <cp:lastModifiedBy>walkinnet</cp:lastModifiedBy>
  <dcterms:modified xsi:type="dcterms:W3CDTF">2016-12-04T14:18:00Z</dcterms:modified>
  <cp:revision>11</cp:revision>
  <dc:subject/>
  <dc:title>《语文阅读教学中培养学生“言语实践”能力的研究》</dc:title>
</cp:coreProperties>
</file>