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语文阅读教学中培养学生“言语实践”能力的研究》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三、四阶段研究总结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24"/>
        </w:rPr>
        <w:t>（</w:t>
      </w:r>
      <w:r>
        <w:rPr>
          <w:rFonts w:eastAsia="黑体;SimHei" w:ascii="黑体;SimHei" w:hAnsi="黑体;SimHei"/>
          <w:bCs/>
          <w:sz w:val="24"/>
        </w:rPr>
        <w:t>2015</w:t>
      </w:r>
      <w:r>
        <w:rPr>
          <w:rFonts w:ascii="黑体;SimHei" w:hAnsi="黑体;SimHei" w:eastAsia="黑体;SimHei"/>
          <w:bCs/>
          <w:sz w:val="24"/>
        </w:rPr>
        <w:t>年</w:t>
      </w:r>
      <w:r>
        <w:rPr>
          <w:rFonts w:eastAsia="黑体;SimHei" w:ascii="黑体;SimHei" w:hAnsi="黑体;SimHei"/>
          <w:bCs/>
          <w:sz w:val="24"/>
        </w:rPr>
        <w:t>3</w:t>
      </w:r>
      <w:r>
        <w:rPr>
          <w:rFonts w:ascii="黑体;SimHei" w:hAnsi="黑体;SimHei" w:eastAsia="黑体;SimHei"/>
          <w:bCs/>
          <w:sz w:val="24"/>
        </w:rPr>
        <w:t>月</w:t>
      </w:r>
      <w:r>
        <w:rPr>
          <w:rFonts w:ascii="黑体;SimHei" w:hAnsi="黑体;SimHei" w:cs="宋体;SimSun" w:eastAsia="黑体;SimHei"/>
          <w:bCs/>
          <w:sz w:val="24"/>
        </w:rPr>
        <w:t>—</w:t>
      </w:r>
      <w:r>
        <w:rPr>
          <w:rFonts w:eastAsia="黑体;SimHei" w:cs="宋体;SimSun" w:ascii="黑体;SimHei" w:hAnsi="黑体;SimHei"/>
          <w:bCs/>
          <w:sz w:val="24"/>
        </w:rPr>
        <w:t>2016</w:t>
      </w:r>
      <w:r>
        <w:rPr>
          <w:rFonts w:ascii="黑体;SimHei" w:hAnsi="黑体;SimHei" w:cs="宋体;SimSun" w:eastAsia="黑体;SimHei"/>
          <w:bCs/>
          <w:sz w:val="24"/>
        </w:rPr>
        <w:t>年</w:t>
      </w:r>
      <w:r>
        <w:rPr>
          <w:rFonts w:eastAsia="黑体;SimHei" w:ascii="黑体;SimHei" w:hAnsi="黑体;SimHei"/>
          <w:bCs/>
          <w:sz w:val="24"/>
        </w:rPr>
        <w:t>1</w:t>
      </w:r>
      <w:r>
        <w:rPr>
          <w:rFonts w:ascii="黑体;SimHei" w:hAnsi="黑体;SimHei" w:eastAsia="黑体;SimHei"/>
          <w:bCs/>
          <w:sz w:val="24"/>
        </w:rPr>
        <w:t>月）</w:t>
      </w:r>
    </w:p>
    <w:p>
      <w:pPr>
        <w:pStyle w:val="Normal"/>
        <w:jc w:val="center"/>
        <w:rPr/>
      </w:pPr>
      <w:r>
        <w:rPr>
          <w:sz w:val="28"/>
          <w:szCs w:val="28"/>
        </w:rPr>
        <w:t>礼河实验学校言语实践课题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执笔：庄云霞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 w:val="24"/>
        </w:rPr>
        <w:t>本阶段的研究工作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开始，到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止，现已结束。在本阶段，我们在理论指导下进行实验，又以实验推动教学实践，在教学实践的基础上进行教学理论研究。不同的研究成员采用不同的研究方法，并对在实践研究中所积累的原始资料进行提炼、分析，形成了自己的教学理论。也有的运用经验总结法，对大量的实践进行系统的观察，并加以科学总结，获得了有价值的研究成果。综合起来取得了如下一些成绩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2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 xml:space="preserve">课题研究进行情况以及取得的成就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继续加强理论学习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本阶段的课研中，为了使课研教师对课题有一个全面而正确的理解，我们利用理论学习会、讨论会时间，组织研究教师反复学习了课题实验方案，使得课研教师对课题的各项工作任务有了充分与清醒的认识，对自己所承担的研究任务明了于心。我们悟到只有以先进的理论与思想武装头脑，才能准确地找到课题中存在的问题，并予以修改。为此，我们利用大量的时间，组织课研教师学习了有关言语实践方面的理论文章，每月一次小组学习交流（小组成员轮流组织）。如从网上下载学习的《凸显语言文字运用，让课堂返璞归真》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余篇；除此之外，还学习了《小学语文教师》、《语文教学通讯》《人民教育》等杂志，这给了课研教师很大的启发与帮助，成了我们研究道路上的“指路明灯”和“加油站”。在认真学习理论的基础上，我们对课题进行了修改，使研究的对象更清晰——学生、教材、教法，在课题研究中形成了完整的设计思想与模式，这为本阶段的研究工作的开展打下了良好的基础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课堂研究课扎实开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本年度我们课题组继续开展了语文教与学研究活动。经过了两年的研究，言语实践语文研究课推上了新的台阶。为了提高课堂教学质量，我们课题组教师继续发挥骨干教师的示范作用，继续探讨有利于培养学生语文能力的新型课堂教学模式，积极开展课题研究工作，按要求、计划上好教学研究课，每课必评，每课必反思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719" w:hanging="240"/>
        <w:jc w:val="left"/>
        <w:rPr/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提高教师素养，增强科研能力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课题研究中，参研教师坚持不懈的理论学习，提高综合素质，参研教师无论是课堂教学、还是理论素养、研究水平上都有较明显的提高。课题组成了名师的摇篮。经过第二阶段一年的实验，参研教师对自己的科研实践认真进行了总结提炼，先后写出了十多篇质量较高的论文，其中有多篇文章获区一、二等奖，多位老师指导的学生作品获省作文竞赛一、二、三等奖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2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课题研究中存在的问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课题的研究虽然已经取得了可喜的成绩，但我们也清楚看到，该课题研究工作的进展还存在很大的阻力，研究涉及的内容还很不平衡。有些实验项目只是流于形式，既没有实施计划，又没有实验总结，虽然也做了一定的实验工作，但没有持之以恒，更缺乏理性的提炼和整合。很大部分教师教学任务重，同事之间竞争激烈，教学时间紧，没有把教学改革研究和教学实践统一起来的意识。一般认为搞理论和学问是教研员的事，对课题的研究没有热情。还有部分老师则认为搞研究没经济效益，不合算。也有部分老师确实不知怎么搞研究，做学问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2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课题研究下阶段的设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我校目前的科研工作，已从无序到有序、从无规到有规、从无法可循到有法可依，研究思路也从混沌走向清晰，终极成果也在逐步形成，课题组教师看到了研究成果，感受到了成功的喜悦，不仅打破了对教育科研的神秘感，而且信心倍增，同时认识到目前的探索还不够，还属“浅层次”的探索。但我们有信心、有能力使课题研究结出丰硕的果实。在今后的实验中，我们将坚持结合已有的“自主探索、定期交流”、“展示成果、集体研究”等有效措施，力争再经过近半年的实验探索，形成足够多高质量的经验论文彻底改变原有的灌输式、被动式的粗放型的教育教学模式，并对实践经验论文进行总结，提炼出各种体裁课文在教学时的言语实践的训练重点，培养学生的言语实践能力。构建基于培养学生言语实践能力的学习评价体系，形成课研成果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6:11:00Z</dcterms:created>
  <dc:creator>walkinnet</dc:creator>
  <dc:description/>
  <cp:keywords/>
  <dc:language>en-US</dc:language>
  <cp:lastModifiedBy>walkinnet</cp:lastModifiedBy>
  <dcterms:modified xsi:type="dcterms:W3CDTF">2016-12-03T12:34:00Z</dcterms:modified>
  <cp:revision>2</cp:revision>
  <dc:subject/>
  <dc:title>《语文阅读教学中培养学生“言语实践”能力的研究》</dc:title>
</cp:coreProperties>
</file>