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5.9—2016.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语文阅读教学中培养学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春兰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平时认真学习名家理论，并及时写一些随笔、心得、反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上时刻贯彻课题研究，抓住学习内容和学习方式的转变，培养学生言语实践能力，培养学生合作探究，自主学习的能力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习课题方案，确定研究课内容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制定个人研究计划。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认真备课，填写课题研究课意图表，上好公开课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研究课评议，写教后反思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撰写好与课题相关的论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月份：</w:t>
            </w:r>
          </w:p>
          <w:p>
            <w:pPr>
              <w:pStyle w:val="Normal"/>
              <w:widowControl/>
              <w:ind w:left="720"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理本学期所有课题组材料。</w:t>
            </w:r>
          </w:p>
          <w:p>
            <w:pPr>
              <w:pStyle w:val="Normal"/>
              <w:widowControl/>
              <w:ind w:left="720"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归类发到专题网站的相关目录下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以学生为主体，给学生提供语言表达、自主学习、自主探索的机会，培养其言语实践能力，从而提高学生语言表达能力和语文素养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创设不同的情境，加强朗读、复述、评介的训练和指导，加强学生合作、探究的训练，把口头讨论训练落到实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收集课题研究的资料，切实关注课题研究的过程，有效参与课题研究的进程之中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4:00Z</dcterms:created>
  <dc:creator>微软用户</dc:creator>
  <dc:description/>
  <cp:keywords/>
  <dc:language>en-US</dc:language>
  <cp:lastModifiedBy>微软用户</cp:lastModifiedBy>
  <dcterms:modified xsi:type="dcterms:W3CDTF">2015-12-03T02:02:00Z</dcterms:modified>
  <cp:revision>6</cp:revision>
  <dc:subject/>
  <dc:title>《语文阅读教学中培养学生“言语实践”能力的研究》</dc:title>
</cp:coreProperties>
</file>