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9—2016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红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平时认真学习名家理论，并及时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上时刻贯彻课题研究，抓住学习内容和学习方式的转变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个人研究计划。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好公开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ind w:left="720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本学期所有课题组材料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类发到专题网站的相关目录下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学生为主体，给学生提供语言表达、自主学习、自主探索的机会，培养其言语实践能力，从而提高学生语言表达能力和语文素养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设不同的情境，加强朗读、复述、评介的训练和指导，加强学生合作、探究的训练，把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收集课题研究的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08:00Z</dcterms:created>
  <dc:creator>微软用户</dc:creator>
  <dc:description/>
  <cp:keywords/>
  <dc:language>en-US</dc:language>
  <cp:lastModifiedBy>微软用户</cp:lastModifiedBy>
  <dcterms:modified xsi:type="dcterms:W3CDTF">2016-12-04T13:14:00Z</dcterms:modified>
  <cp:revision>2</cp:revision>
  <dc:subject/>
  <dc:title/>
</cp:coreProperties>
</file>