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.3—2015.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俐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觉学习，提高理论水平。尽量做到深入课题的研究，在业余时间尽可能的学习一些基础的理论文著，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重课堂，深入课题研究。在语文课堂教学活动中通过学习内容和学习方式的转变，陶冶学生的情操，从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第三阶段行动方案，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让学生以主人的身份参与到学习中来，尽可能的给学生提供语言表达、自主学习、自主探索的机会，通过其言语实践能力的培养，从而有助于学生个性的发展，提高语用能力和语文素养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提高学生合作、探究的效率，使课堂的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8:00Z</dcterms:created>
  <dc:creator>微软用户</dc:creator>
  <dc:description/>
  <cp:keywords/>
  <dc:language>en-US</dc:language>
  <cp:lastModifiedBy>微软用户</cp:lastModifiedBy>
  <dcterms:modified xsi:type="dcterms:W3CDTF">2015-07-23T04:00:00Z</dcterms:modified>
  <cp:revision>28</cp:revision>
  <dc:subject/>
  <dc:title>《语文阅读教学中培养学生“言语实践”能力的研究》</dc:title>
</cp:coreProperties>
</file>