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ind w:first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5.3—2015.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语文阅读教学中培养学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云霞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自觉学习，提高理论水平。尽量做到深入课题的研究，在业余时间尽可能的学习一些基础的理论文著，写一些随笔、心得、反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重课堂，深入课题研究。在语文课堂教学活动中通过学习内容和学习方式的转变，陶冶学生的情操，从而培养学生言语实践能力，培养学生合作探究，自主学习的能力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习课题方案，确定研究课内容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制定个人研究计划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认真备课，填写课题研究课意图表，上课题研究课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加课题理论学习，写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研究课评议，写教后反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撰写好与课题相关的论文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所有课题组材料发到专题网站上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撰写第三阶段行动总结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让学生以主人的身份参与到学习中来，尽可能的给学生提供语言表达、自主学习、自主探索的机会，通过其言语实践能力的培养，从而有助于学生个性的发展，提高语用能力和语文素养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提高学生合作、探究的效率，使课堂的口头讨论训练落到实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结合课堂阅读教学内容，创设不同的情境，加强朗读、复述、评介的训练和指导，细抓表达技巧的指导，注意具体搭建学生的言语训练基础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注意收集课题研究的第一手资料，切实关注课题研究的过程，有效参与课题研究的进程之中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8:00Z</dcterms:created>
  <dc:creator>微软用户</dc:creator>
  <dc:description/>
  <cp:keywords/>
  <dc:language>en-US</dc:language>
  <cp:lastModifiedBy>walkinnet</cp:lastModifiedBy>
  <dcterms:modified xsi:type="dcterms:W3CDTF">2016-12-03T03:05:00Z</dcterms:modified>
  <cp:revision>30</cp:revision>
  <dc:subject/>
  <dc:title>《语文阅读教学中培养学生“言语实践”能力的研究》</dc:title>
</cp:coreProperties>
</file>