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5.3—2015.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《语文阅读教学中培养学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袁琴玉</w:t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注意理论的学习，努力提高自己的理论水平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课堂教学中，注意培养学生的“言语实践”能力，做到勤思、勤学、勤写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三月份：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.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制定个人课题研究计划；</w:t>
            </w:r>
          </w:p>
          <w:p>
            <w:pPr>
              <w:pStyle w:val="Normal"/>
              <w:widowControl/>
              <w:spacing w:lineRule="atLeast" w:line="320"/>
              <w:ind w:hanging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推荐课题组学习论文，写好摘要与心得；</w:t>
            </w:r>
          </w:p>
          <w:p>
            <w:pPr>
              <w:pStyle w:val="Normal"/>
              <w:widowControl/>
              <w:spacing w:lineRule="atLeast" w:line="320"/>
              <w:ind w:hanging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.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习区教科研工作计划和教育局语文教研组学期工作计划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四月份：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加课题组成员例会；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推荐课题组学习论文，写好摘要与心得；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加校课堂竞赛活动、学科竞赛活动；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五月份：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加课题组成员例会；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认真做好课题研究课上课准备工作；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上传研究课教案，反思等；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.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推荐课题组学习论文，写好摘要与心得；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六月份：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加课题组成员例会；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推荐课题组学习论文，写好摘要与心得；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撰写好研究课题的论文或案例，进行课题工作总结，形成材料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收集、汇总课题相关资料，进行归档、积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尽可能的给学生提供语言表达、自主学习、自主探索的机会，通过其言语实践能力的培养，提高语用能力和语文素养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在课堂教学中，使学生敢于讨论，敢于表达，以达到训练的目的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结合课堂阅读教学内容，创设不同的情境，加强朗读、复述、评价的训练和指导，细抓表达技巧的指导，注意具体搭建学生的言语训练基础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切实关注课题研究的过程，及时收集课题研究的第一手资料，有效参与课题研究的进程中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1:00Z</dcterms:created>
  <dc:creator>yqy</dc:creator>
  <dc:description/>
  <cp:keywords/>
  <dc:language>en-US</dc:language>
  <cp:lastModifiedBy>yqy</cp:lastModifiedBy>
  <dcterms:modified xsi:type="dcterms:W3CDTF">2016-10-07T11:02:00Z</dcterms:modified>
  <cp:revision>1</cp:revision>
  <dc:subject/>
  <dc:title>《语文阅读教学中培养学生“言语实践”能力的研究》</dc:title>
</cp:coreProperties>
</file>