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《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r>
        <w:rPr/>
        <w:t>（</w:t>
      </w:r>
      <w:r>
        <w:rPr/>
        <w:t>2014.9—2015.1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《语文阅读教学中培养学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赞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积极参加每次的课题会议，认真学习，认真思考，写下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学理论并注意收集资料，努力提高自己的理论水平。在平时的课堂教学中，注意培养学生的“言语实践”能力，做到勤思、勤学、勤写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二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理论学习，写心得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紧抓课堂教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生为主体，为学生语言表达、自主学习、自主探索的创设机会，通过其言语实践能力的培养，提高语用能力和语文素养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文教学中，努力提高学生合作、探究的效率，使学生敢于讨论，敢于表达，以达到训练的目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结合课堂阅读教学内容，创设不同的情境，加强朗读、复述、评价的训练和指导，细抓表达技巧的指导，注意具体搭建学生的言语训练基础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收集课题研究的第一手资料，切实关注课题研究的过程，有效参与课题研究的进程中来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4:00Z</dcterms:created>
  <dc:creator>微软用户</dc:creator>
  <dc:description/>
  <cp:keywords/>
  <dc:language>en-US</dc:language>
  <cp:lastModifiedBy>微软用户</cp:lastModifiedBy>
  <dcterms:modified xsi:type="dcterms:W3CDTF">2015-02-02T06:23:00Z</dcterms:modified>
  <cp:revision>7</cp:revision>
  <dc:subject/>
  <dc:title/>
</cp:coreProperties>
</file>