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语文阅读教学中培养学生“言语实践”能力的研究》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一、二阶段研究总结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24"/>
        </w:rPr>
        <w:t>（</w:t>
      </w:r>
      <w:r>
        <w:rPr>
          <w:rFonts w:eastAsia="黑体;SimHei" w:ascii="黑体;SimHei" w:hAnsi="黑体;SimHei"/>
          <w:bCs/>
          <w:sz w:val="24"/>
        </w:rPr>
        <w:t>2014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ascii="黑体;SimHei" w:hAnsi="黑体;SimHei" w:cs="宋体;SimSun" w:eastAsia="黑体;SimHei"/>
          <w:bCs/>
          <w:sz w:val="24"/>
        </w:rPr>
        <w:t>—</w:t>
      </w:r>
      <w:r>
        <w:rPr>
          <w:rFonts w:eastAsia="黑体;SimHei" w:cs="宋体;SimSun" w:ascii="黑体;SimHei" w:hAnsi="黑体;SimHei"/>
          <w:bCs/>
          <w:sz w:val="24"/>
        </w:rPr>
        <w:t>2015</w:t>
      </w:r>
      <w:r>
        <w:rPr>
          <w:rFonts w:ascii="黑体;SimHei" w:hAnsi="黑体;SimHei" w:cs="宋体;SimSun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月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礼河实验学校言语实践课题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执笔：庄云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阶段的研究工作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开始，到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止，现已结束。一年半来，全体课研教师认真制定课题计划、积极开展课题研究、教研扎实，课题研究取得了可喜的成绩，现总结如下：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课题所取得的成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明确职责、分工协作，为课题研究有效地开展工作提供了有力的保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大半年的摸索中，基本明确了课题研究工作的职责、任务，工作一步步规范，一步步有章可循；课题组成员分工协作，各司其职，真正在学校的教学生命线中发挥了火车头的作用，得到学校领导和老师的高度认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工作以课题为中心，营造学校科研氛围，体现自身的研究价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回顾大半年，课题组成员围绕《语文阅读教学中培养学生“言语实践”能力的研究》课题着手进行了以下重要的工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语文教学活动，通过课堂展示课题研究的实效性。在语文教学活动中体现特色，融入理念，注重指导，发挥了课题组的带动与辐射作用。应该说，以这样的研究课推广、完善学校的课题研究工作无疑是有力的促进作用。那些个性化的做法，先进的理念，科学的设计中都能感觉到课题组集体的智慧在闪耀光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题阶段研讨会。课题组每次研讨会有中心，有主题，有结论，对于总结提炼课题实施中的经验，形成本校的语文教学特色理论有起着了不可磨灭的作用。研讨会中，课题组成员对课题研究进行了总结，对实验过程中的困惑进行了探讨，对阶段实施目标的科学性，实效性及时地调整。应该说，每一项总结研讨，都能看到课题研究喜人的进展，都能感受到课题组教师求真务实，严谨科学的课题研究态度，课题研究根植课堂，研讨则将实践上升为理论，将教师的研究聚集在“潜能”，使课题研究过程中的经验成果，操作成果及时地整理、完善，让课题研究在扎实中闪现认识成果的火花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生语文的学习兴趣得到了激发和延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与研究前状况的比较，学生学习语文热情提高了，体现在他们主动学习，有较强的自信心，积极参与教学活动，在日常生活中喜欢用普通话说讲故事、对话、演讲等。通过调查问卷和上期末检测成绩收集的各种资料进行比较，学生学习语文的积极性比以往有了很大的提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教师的教研积极性和学生的学习能力不断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组的教师通过一系列的研究活动，提高了自身的教研积极性和能力，体现在学习、探索教法、提高自身素质、互相帮助等方面。老师们经常一起备课、互相听课、研究评价方法等。一种良好的教研风气已在课题组内逐渐形成。学生充分体验到老师鼓励的愉悦，极大地激发起学习的兴趣，树立了自信心，主动参与到学习中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通过一年多的理论研究和实验实践，该课题已经积累了初具规模的各种研究资料。具体有：教学理论研究的论文多篇，个人研究计划、调查问卷和报告若干，收到关于教学的教案和课件十多个。课题组成员自身进行富有个性的探索研究，在总结自己语文教学与信息技术整合工作的同时，率先制定了阶段实验目标，在一定程度上展示了课题研究的超前性、实效性。当然，如何带动学校整体教学工作的扎实开展，这才是衡量课题研究工作成效的重点。一年的课题研究工作，课题组在理论的引领、实践的示范，过程的展示，阶段的小结中，扎扎实实地走过了每一步，推动课题工作一次又一次深入研究！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课题研究中存在的问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虽然取得了一些成果，但受教师自身条件和学校条件的限制，也遇到了一些困惑，面临着不少的困难。目前课题研究存在的主要问题有以下几个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课题研究过程中，对该课题的理论研究与分析，我们相对缺少专家引领，研究和思考缺乏深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题研究探索构建“言语实践”的目标体系还没有进行进一步的研究与实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题研究中过分强调了学生认知策略的优化，忽视了情感策略的优化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课题研究下阶段的对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完善课题管理体制，工作一步步规范，一步步有章可循；课题组成员分工协作，各司其职，真正在学校的教学生命线中发挥火车头的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下一个阶段的研究活动中，要进一步总结经验，多方面学习活动教学和教育方面的资讯，想方设法搜集各种相关的资料。有可能的话请课题组的专家、教授到我校进行听课、指导、帮助，争取能够按时完成我们的研究。加强对该课题的理论研究与分析，加深研究和思考的力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重视情感教育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实施情感教学策略，激发学生的学习兴趣及内在学习动力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帮助学生克服消极情绪，增强克服困难的意志力和自信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课题研究工作还只是刚刚开始。大家必须看到成绩，明白后段工作的艰巨，要步调一致，扎扎实实地做好各项工作，只有这样，课题研究工作才能顺利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5:54:00Z</dcterms:created>
  <dc:creator>walkinnet</dc:creator>
  <dc:description/>
  <cp:keywords/>
  <dc:language>en-US</dc:language>
  <cp:lastModifiedBy>walkinnet</cp:lastModifiedBy>
  <dcterms:modified xsi:type="dcterms:W3CDTF">2016-12-03T12:34:00Z</dcterms:modified>
  <cp:revision>2</cp:revision>
  <dc:subject/>
  <dc:title>《语文阅读教学中培养学生“言语实践”能力的研究》</dc:title>
</cp:coreProperties>
</file>