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.9—2015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春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准时参加课题组会议，平时自觉提高理论水平，随堂进行课题研究的实践，及时写一些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二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同组教师的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同组教师的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足课堂，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给学生提供语言表达、自主学习、自主探索的机会，通过其言语实践能力的培养，提高学生语文运用能力和语文素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时注意收集课题研究的相关资料，切实参与到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1:00Z</dcterms:created>
  <dc:creator>微软用户</dc:creator>
  <dc:description/>
  <cp:keywords/>
  <dc:language>en-US</dc:language>
  <cp:lastModifiedBy>微软用户</cp:lastModifiedBy>
  <dcterms:modified xsi:type="dcterms:W3CDTF">2014-10-15T07:01:00Z</dcterms:modified>
  <cp:revision>2</cp:revision>
  <dc:subject/>
  <dc:title>《语文阅读教学中培养学生“言语实践”能力的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