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32"/>
          <w:szCs w:val="32"/>
        </w:rPr>
        <w:t>《语文阅读教学中培养学生“言语实践”能力的研究》</w:t>
      </w:r>
    </w:p>
    <w:p>
      <w:pPr>
        <w:pStyle w:val="Normal"/>
        <w:widowControl/>
        <w:shd w:fill="FFFFFF" w:val="clear"/>
        <w:spacing w:lineRule="atLeast" w:line="375"/>
        <w:ind w:firstLine="560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个人课题研究计划</w:t>
      </w:r>
    </w:p>
    <w:p>
      <w:pPr>
        <w:pStyle w:val="Normal"/>
        <w:widowControl/>
        <w:shd w:fill="FFFFFF" w:val="clear"/>
        <w:spacing w:lineRule="atLeast" w:line="375"/>
        <w:ind w:firstLine="480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2014.9—2015.1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1080"/>
        <w:gridCol w:w="2474"/>
      </w:tblGrid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《语文阅读教学中培养学生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Cs w:val="21"/>
              </w:rPr>
              <w:t>“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言语实践”能力的研究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1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课题组成员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24"/>
              </w:rPr>
              <w:t>袁琴玉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本学期研究的目标</w:t>
            </w:r>
          </w:p>
        </w:tc>
        <w:tc>
          <w:tcPr>
            <w:tcW w:w="73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、自觉学习，提高理论水平。尽量做到深入课题的研究，在业余时间尽可能的学习一些基础的理论文著，写一些随笔、心得、反思。</w:t>
            </w:r>
          </w:p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、注重课堂，深入课题研究。在语文课堂教学活动中通过学习内容和学习方式的转变，陶冶学生的情操，从而培养学生言语实践能力，培养学生合作探究，自主学习的能力。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本学期将开展的主要工作</w:t>
            </w:r>
          </w:p>
        </w:tc>
        <w:tc>
          <w:tcPr>
            <w:tcW w:w="73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九月份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．学习课题方案，确定研究课内容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．学习、上传课题相关理论，写好心得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撰写个人研究计划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十月份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．参加课题理论学习，写心得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．参与研究课评议，写教后反思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十一月份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．听课题研究课、评课，写听课心得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．学习、上传课题相关理论，写好心得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认真备课，填写课题研究课意图表，上课题研究课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十二月份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．听课题研究课、评课，写听课心得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．学习、上传课题相关理论，写好心得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一月份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. 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学习、上传课题相关理论，写好心得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．撰写好与课题相关的论文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本学期所有课题组材料发到专题网站上。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希望学期末取得的成绩</w:t>
            </w:r>
          </w:p>
        </w:tc>
        <w:tc>
          <w:tcPr>
            <w:tcW w:w="73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．让学生以主人的身份参与到学习中来，尽可能的给学生提供语言表达、自主学习、自主探索的机会，通过其言语实践能力的培养，从而有助于学生个性的发展，提高语用能力和语文素养；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．提高学生合作、探究的效率，使课堂的口头讨论训练落到实处；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. 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结合课堂阅读教学内容，创设不同的情境，加强朗读、复述、评介的训练和指导，细抓表达技巧的指导，注意具体搭建学生的言语训练基础；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4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．注意收集课题研究的第一手资料，切实关注课题研究的过程，有效参与课题研究的进程之中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0:58:00Z</dcterms:created>
  <dc:creator>yqy</dc:creator>
  <dc:description/>
  <cp:keywords/>
  <dc:language>en-US</dc:language>
  <cp:lastModifiedBy>yqy</cp:lastModifiedBy>
  <dcterms:modified xsi:type="dcterms:W3CDTF">2016-10-07T11:00:00Z</dcterms:modified>
  <cp:revision>2</cp:revision>
  <dc:subject/>
  <dc:title>《语文阅读教学中培养学生“言语实践”能力的研究》</dc:title>
</cp:coreProperties>
</file>