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体育游戏在体育学习中的价值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言</w:t>
      </w:r>
    </w:p>
    <w:p>
      <w:pPr>
        <w:pStyle w:val="Normal"/>
        <w:ind w:firstLine="480"/>
        <w:rPr/>
      </w:pPr>
      <w:r>
        <w:rPr/>
        <w:t>体育游戏是从游戏中发展和派生出来的，是以促进身体健康发展为目的，有鲜明的教育意义的现代游戏方法。体育游戏是融体力开发和智力开发于一身，集知识性、趣味性、娱乐性为一体，深受中小学生的喜爱，特别在小学的体育游戏教学，</w:t>
      </w:r>
      <w:r>
        <w:rPr/>
        <w:t>学生体育锻炼习惯养成中都</w:t>
      </w:r>
      <w:r>
        <w:rPr/>
        <w:t>占有十分重要的地位。本文针对小学体育游戏教学中某些问题加以探讨，为小学体育游戏的教学提供一些参考性意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体育游戏的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育游戏是有目的有意识的活动。任何一种体育游戏总是具有一定的目的，或是为了传授生活和劳动技能，或是为了发展游戏者的体力和智力，或是为了锻炼身体和娱乐身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信号系统在一阶段中起着重要作用。严格上来讲，只有人类才有游戏，动物虽也有一些类似游戏的嬉戏，但是只是无意识的本能活动，与游戏是有本质的区别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体育游戏的分类</w:t>
      </w:r>
    </w:p>
    <w:p>
      <w:pPr>
        <w:pStyle w:val="Normal"/>
        <w:rPr/>
      </w:pPr>
      <w:r>
        <w:rPr/>
        <w:t>综观我国纷繁众多的体育游戏，其具体分类情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组织形式可以分为不分队游戏和分队游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人体活动基本能力可分为奔跑的游戏、跳跃的游戏、投掷的游戏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发展身体素质可分为速度游戏、力量游戏、耐力游戏、灵敏游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运动负荷可分为大运动负荷游戏、中运动负荷游戏、小运动负荷游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创编和选择体育游戏遵循的原则</w:t>
      </w:r>
    </w:p>
    <w:p>
      <w:pPr>
        <w:pStyle w:val="Normal"/>
        <w:ind w:firstLine="465"/>
        <w:rPr/>
      </w:pPr>
      <w:r>
        <w:rPr/>
        <w:t>虽然体育游戏的形式多样，但并不是所有的游戏都适合体育教学活动，为了便于教学和取得教学的良好效果，在创编和选择体育游戏时必须遵循以下原则。</w:t>
      </w:r>
    </w:p>
    <w:p>
      <w:pPr>
        <w:pStyle w:val="Normal"/>
        <w:ind w:firstLine="465"/>
        <w:rPr/>
      </w:pPr>
      <w:r>
        <w:rPr/>
        <w:t>（</w:t>
      </w:r>
      <w:r>
        <w:rPr/>
        <w:t>1</w:t>
      </w:r>
      <w:r>
        <w:rPr/>
        <w:t>）游戏的内容和形式必须健康。具有教育意义的游戏有利于教学任务的完成，有利于培养学生身体的正确姿势，发展学生的身体素质和基本活动能力，增强学生体质。</w:t>
      </w:r>
    </w:p>
    <w:p>
      <w:pPr>
        <w:pStyle w:val="Normal"/>
        <w:ind w:firstLine="465"/>
        <w:rPr/>
      </w:pPr>
      <w:r>
        <w:rPr/>
        <w:t>（</w:t>
      </w:r>
      <w:r>
        <w:rPr/>
        <w:t>2</w:t>
      </w:r>
      <w:r>
        <w:rPr/>
        <w:t>）创编和选择的游戏必须有趣味性。创编和选择的游戏要符合学生的年龄，游戏的动作，情节，规则和组织方法都要与学生的身体条件，认识能力和心理态度相适应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研究对象和研究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研究对象</w:t>
      </w:r>
    </w:p>
    <w:p>
      <w:pPr>
        <w:pStyle w:val="Normal"/>
        <w:rPr/>
      </w:pPr>
      <w:r>
        <w:rPr/>
        <w:t>实验小学</w:t>
      </w:r>
      <w:r>
        <w:rPr/>
        <w:t>200</w:t>
      </w:r>
      <w:r>
        <w:rPr/>
        <w:t>名学生，其中</w:t>
      </w:r>
      <w:r>
        <w:rPr/>
        <w:t>120</w:t>
      </w:r>
      <w:r>
        <w:rPr/>
        <w:t>男生，</w:t>
      </w:r>
      <w:r>
        <w:rPr/>
        <w:t>80</w:t>
      </w:r>
      <w:r>
        <w:rPr/>
        <w:t>名女生；体育组体育教师的教案设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研究方法</w:t>
      </w:r>
    </w:p>
    <w:p>
      <w:pPr>
        <w:pStyle w:val="Normal"/>
        <w:rPr/>
      </w:pPr>
      <w:r>
        <w:rPr/>
        <w:t xml:space="preserve">2.2.1 </w:t>
      </w:r>
      <w:r>
        <w:rPr/>
        <w:t>文献资料法</w:t>
      </w:r>
    </w:p>
    <w:p>
      <w:pPr>
        <w:pStyle w:val="Normal"/>
        <w:rPr/>
      </w:pPr>
      <w:r>
        <w:rPr/>
        <w:t>查阅社会、教育和体育等学科的有关文献资料，通过中国期刊全文数据库、中文期刊数据库，中国优秀博士、硕士学位论文全文数据库。</w:t>
      </w:r>
    </w:p>
    <w:p>
      <w:pPr>
        <w:pStyle w:val="Normal"/>
        <w:rPr/>
      </w:pPr>
      <w:r>
        <w:rPr/>
        <w:t>2.2.2</w:t>
      </w:r>
      <w:r>
        <w:rPr/>
        <w:t>问卷调查法</w:t>
      </w:r>
    </w:p>
    <w:p>
      <w:pPr>
        <w:pStyle w:val="Normal"/>
        <w:rPr/>
      </w:pPr>
      <w:r>
        <w:rPr/>
        <w:t>根据实际需要自行编制《我的体育课程》并进行调查研究。共发放问卷</w:t>
      </w:r>
      <w:r>
        <w:rPr/>
        <w:t>200</w:t>
      </w:r>
      <w:r>
        <w:rPr/>
        <w:t>份，其中</w:t>
      </w:r>
      <w:r>
        <w:rPr/>
        <w:t>120</w:t>
      </w:r>
      <w:r>
        <w:rPr/>
        <w:t>份男生男生，</w:t>
      </w:r>
      <w:r>
        <w:rPr/>
        <w:t>80</w:t>
      </w:r>
      <w:r>
        <w:rPr/>
        <w:t>份女生问卷。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统一发放，</w:t>
      </w:r>
      <w:r>
        <w:rPr/>
        <w:t>5</w:t>
      </w:r>
      <w:r>
        <w:rPr/>
        <w:t>月</w:t>
      </w:r>
      <w:r>
        <w:rPr/>
        <w:t>17</w:t>
      </w:r>
      <w:r>
        <w:rPr/>
        <w:t>日止全部收回。</w:t>
      </w:r>
    </w:p>
    <w:p>
      <w:pPr>
        <w:pStyle w:val="Normal"/>
        <w:rPr/>
      </w:pPr>
      <w:r>
        <w:rPr/>
        <w:t>2.2.3</w:t>
      </w:r>
      <w:r>
        <w:rPr/>
        <w:t>数理统计法</w:t>
      </w:r>
    </w:p>
    <w:p>
      <w:pPr>
        <w:pStyle w:val="Normal"/>
        <w:rPr/>
      </w:pPr>
      <w:r>
        <w:rPr/>
        <w:t>把调查问卷所取得的所有数据录入</w:t>
      </w:r>
      <w:r>
        <w:rPr/>
        <w:t>EXCEL</w:t>
      </w:r>
      <w:r>
        <w:rPr/>
        <w:t xml:space="preserve">，进行表格分析。 </w:t>
      </w:r>
    </w:p>
    <w:p>
      <w:pPr>
        <w:pStyle w:val="Normal"/>
        <w:rPr/>
      </w:pPr>
      <w:r>
        <w:rPr/>
        <w:t>2.2.4</w:t>
      </w:r>
      <w:r>
        <w:rPr/>
        <w:t>分析比较法</w:t>
      </w:r>
    </w:p>
    <w:p>
      <w:pPr>
        <w:pStyle w:val="Normal"/>
        <w:rPr/>
      </w:pPr>
      <w:r>
        <w:rPr/>
        <w:t>在文献资料研究、问卷调查等研究的基础上，对调查结果进行分析、比较，寻求一些规律性的认识与有益的启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研究结果与分析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1</w:t>
      </w:r>
      <w:r>
        <w:rPr>
          <w:b/>
          <w:sz w:val="28"/>
          <w:szCs w:val="28"/>
          <w:lang w:val="en-US" w:eastAsia="en-US"/>
        </w:rPr>
        <w:t>体育游戏在体育课堂中的开展现状调查与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1</w:t>
      </w:r>
      <w:r>
        <w:rPr>
          <w:lang w:val="en-US" w:eastAsia="en-US"/>
        </w:rPr>
        <w:t>体育游戏在课堂中运用的频率调查与分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 xml:space="preserve">1  </w:t>
      </w:r>
      <w:r>
        <w:rPr>
          <w:lang w:val="en-US" w:eastAsia="en-US"/>
        </w:rPr>
        <w:t>体育游戏在课堂中运用的频率调查表（以一周来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课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体育教师人数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占总体育教师人数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阅了体育教师的备课教案，统计结果表明</w:t>
      </w:r>
      <w:r>
        <w:rPr>
          <w:lang w:val="en-US" w:eastAsia="en-US"/>
        </w:rPr>
        <w:t>60%</w:t>
      </w:r>
      <w:r>
        <w:rPr>
          <w:lang w:val="en-US" w:eastAsia="en-US"/>
        </w:rPr>
        <w:t>的教师会在一周的课程中，一周三节课的安排中，给每个班安排</w:t>
      </w:r>
      <w:r>
        <w:rPr>
          <w:lang w:val="en-US" w:eastAsia="en-US"/>
        </w:rPr>
        <w:t>2</w:t>
      </w:r>
      <w:r>
        <w:rPr>
          <w:lang w:val="en-US" w:eastAsia="en-US"/>
        </w:rPr>
        <w:t>次体育游戏，这在体育教学中占有很大的比例。说明学校教师在安排体育游戏进课堂的这块工作中，还是有较大的意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2</w:t>
      </w:r>
      <w:r>
        <w:rPr>
          <w:lang w:val="en-US" w:eastAsia="en-US"/>
        </w:rPr>
        <w:t>体育游戏在每节课所占的时间比例调查与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查阅和随机听课的统计分析来看，大部分体育教师在课上安排了</w:t>
      </w:r>
      <w:r>
        <w:rPr>
          <w:lang w:val="en-US" w:eastAsia="en-US"/>
        </w:rPr>
        <w:t>6-8</w:t>
      </w:r>
      <w:r>
        <w:rPr>
          <w:lang w:val="en-US" w:eastAsia="en-US"/>
        </w:rPr>
        <w:t>分钟的体育游戏时间，占到了上课总时间的</w:t>
      </w:r>
      <w:r>
        <w:rPr>
          <w:lang w:val="en-US" w:eastAsia="en-US"/>
        </w:rPr>
        <w:t>15%-20%</w:t>
      </w:r>
      <w:r>
        <w:rPr>
          <w:lang w:val="en-US" w:eastAsia="en-US"/>
        </w:rPr>
        <w:t>，虽然时间比例不大，但却能在这短时间内达到很多效果，增加课堂趣味性和提升课堂效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3</w:t>
      </w:r>
      <w:r>
        <w:rPr>
          <w:lang w:val="en-US" w:eastAsia="en-US"/>
        </w:rPr>
        <w:t>体育游戏在每节课所设定的运动负荷强度调查与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观看教师的教学设计，发现教师设置游戏的运动负荷都不大，基本在中等负荷，只有个别游戏的强度才会达到大。根据让每一个孩子在玩中学，在学中玩的思想，符合新课标的指导思想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</w:t>
      </w:r>
      <w:r>
        <w:rPr>
          <w:b/>
          <w:sz w:val="28"/>
          <w:szCs w:val="28"/>
          <w:lang w:val="en-US" w:eastAsia="en-US"/>
        </w:rPr>
        <w:t>学生参与体育运动课程现状调查与分析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.1</w:t>
      </w:r>
      <w:r>
        <w:rPr>
          <w:b/>
          <w:sz w:val="28"/>
          <w:szCs w:val="28"/>
          <w:lang w:val="en-US" w:eastAsia="en-US"/>
        </w:rPr>
        <w:t>学生对体育课程中的兴趣程度调查与分析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学生对体育课程中的兴趣程度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男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占男生比例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女生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占总女生比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喜欢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94%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6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不喜欢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根据表</w:t>
      </w:r>
      <w:r>
        <w:rPr/>
        <w:t>2</w:t>
      </w:r>
      <w:r>
        <w:rPr/>
        <w:t>，可以看出几乎所有的学生都喜欢在课堂上玩游戏，而且没有男女差异，符合学生儿童的身心特点。在体育课上寓教于游戏中，不仅能娱乐身心、陶冶性情，也能增强体质，发展智力，培养学生机智、勇敢、顽强等良好的道德品质和集体主义精神效手段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.2</w:t>
      </w:r>
      <w:r>
        <w:rPr>
          <w:b/>
          <w:sz w:val="28"/>
          <w:szCs w:val="28"/>
          <w:lang w:val="en-US" w:eastAsia="en-US"/>
        </w:rPr>
        <w:t>学生对体育课程中喜欢的游戏种类调查与分析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学生对体育课程中喜欢的游戏种类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富有竞争性质的游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富有标准动作的游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富有体育知识的游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人数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占总人数比例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从表</w:t>
      </w:r>
      <w:r>
        <w:rPr/>
        <w:t>3</w:t>
      </w:r>
      <w:r>
        <w:rPr/>
        <w:t>中可以看出学生大多喜欢富有竞争性质的游戏，有</w:t>
      </w:r>
      <w:r>
        <w:rPr/>
        <w:t>84%</w:t>
      </w:r>
      <w:r>
        <w:rPr/>
        <w:t>的学生喜欢这类游戏。好斗是小孩子的天性，设置一些竞争性质的游戏，同时明确要求和规则，分组时人员搭配合理，让学生在平等条件下进行竞争，保证趣味竞争的公平。如练习起跑。可设置接球游戏，每组的人员分为二部分，分别站在跑道的两头，然后开始听枪声带球跑。男女生分配数量一样，球的大小一样，跑的距离一样，学生自然会接受比赛的结果。有</w:t>
      </w:r>
      <w:r>
        <w:rPr/>
        <w:t>6%</w:t>
      </w:r>
      <w:r>
        <w:rPr/>
        <w:t>的学生喜欢富有标准动作的游戏。一些较难的专项技术动作的讲解枯燥无味，学生很难理解。教师可以把它变、改编成一个个小游戏，让学生在模仿中去强化动作。但设计得新颖、有一定难度。  如在立定跳远时，让学生模仿澳洲袋鼠的动作，从操场的一端蹦到另一端，小学生很喜欢这种感觉。加之教师在一旁鼓励，指导，学生会很快掌握技术要领，完成既定动作。有</w:t>
      </w:r>
      <w:r>
        <w:rPr/>
        <w:t>10%</w:t>
      </w:r>
      <w:r>
        <w:rPr/>
        <w:t>的学生喜欢富有体育知识的游戏。体育课上不仅让学生锻炼身体，还要求学生学会一些知识的。教师必须通过一个阶段乃至更长的时间的训练方能得到巩固与发展。这要求教师依据教学内容精心设计比赛游戏，重视比知识，对活动的要求、规则、过程及注意事项讲明。反映出学生对体育知识的掌握程度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.3</w:t>
      </w:r>
      <w:r>
        <w:rPr>
          <w:b/>
          <w:sz w:val="28"/>
          <w:szCs w:val="28"/>
          <w:lang w:val="en-US" w:eastAsia="en-US"/>
        </w:rPr>
        <w:t>学生参与体育课程中游戏的运动感觉调查与分析</w:t>
      </w:r>
    </w:p>
    <w:p>
      <w:pPr>
        <w:pStyle w:val="Normal"/>
        <w:rPr/>
      </w:pPr>
      <w:r>
        <w:rPr/>
        <w:t>1</w:t>
      </w:r>
      <w:r>
        <w:rPr/>
        <w:t>、在准备活动时安排一两个小游戏，有利于集中学生的注意力，调动学生的积极性。也为基本部分的教学工作做好生理和心理上的准备</w:t>
      </w:r>
      <w:r>
        <w:rPr/>
        <w:t>.</w:t>
      </w:r>
      <w:r>
        <w:rPr/>
        <w:t>充分活动开各关节，避免受伤，动作幅度由小至大，为课堂作好充分准备。同时也达到掌握更多的知识、技能，养成锻炼身体的自觉性。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 xml:space="preserve">、课中的游戏要和教学内容紧密相连，体育课上的教学内容是由一定的情节、动作（跑、跳、攀爬、平衡、对抗和各种表现动作等）、比赛规则和结果等几个部分构成的综合性的体育活动。在选择游戏时一定要注重内容丰富、形式活泼的，这样符合小学生年龄特点，一定会深受孩子喜爱。 </w:t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、结束时的游戏要达到放松的目的，整理活动的过程与准备活动相反，它是消除疲劳、促使体力恢复的一种良好措施，可以使人体由紧张的运动状态迅速地过渡到相对安静状态。设计一个由动到静的小游戏，如韵律操、集体舞等，培养学生的姿态和活泼开朗的性格。在优美悦耳的音乐声中，学生自由自在、无忧无虑地伸伸手、弯弯腰、踢踢腿或翩翩起舞，完全沉浸在愉快之中。整理活动使心肺活动逐渐恢复到接近原有的安静状态，对运动训练和体育锻炼的积极意义是显著的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.4</w:t>
      </w:r>
      <w:r>
        <w:rPr>
          <w:b/>
          <w:sz w:val="28"/>
          <w:szCs w:val="28"/>
          <w:lang w:val="en-US" w:eastAsia="en-US"/>
        </w:rPr>
        <w:t>学生参与体育课程对体育游戏的期望值调查与分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4</w:t>
      </w:r>
      <w:r>
        <w:rPr>
          <w:lang w:val="en-US" w:eastAsia="en-US"/>
        </w:rPr>
        <w:t>学生参与体育课程对体育游戏的期望值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无所谓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很期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人数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占总人数比例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5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根据调查表以及听课观察记录，学生在上体育课时，对进行体育游戏的期待值很高，</w:t>
      </w:r>
      <w:r>
        <w:rPr>
          <w:lang w:val="en-US" w:eastAsia="en-US"/>
        </w:rPr>
        <w:t>93.5%</w:t>
      </w:r>
      <w:r>
        <w:rPr>
          <w:lang w:val="en-US" w:eastAsia="en-US"/>
        </w:rPr>
        <w:t>孩子认为体育课就是来玩游戏的，非常憧憬体育游戏课程。这样的心理符合孩子稚嫩的心理特征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.5</w:t>
      </w:r>
      <w:r>
        <w:rPr>
          <w:b/>
          <w:sz w:val="28"/>
          <w:szCs w:val="28"/>
          <w:lang w:val="en-US" w:eastAsia="en-US"/>
        </w:rPr>
        <w:t>学生参与体育课程的课堂气氛调查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创设和谐的课堂气氛</w:t>
      </w:r>
      <w:r>
        <w:rPr/>
        <w:t>，</w:t>
      </w:r>
      <w:r>
        <w:rPr/>
        <w:t>使学生产生贴近生活的感受，更能充分发挥体育教学的社会化功能，对提高体育教学效果起到事半功倍的作用。同时教师要有</w:t>
      </w:r>
      <w:r>
        <w:rPr/>
        <w:t>目</w:t>
      </w:r>
      <w:r>
        <w:rPr/>
        <w:t>的、有预见地给小学生“设置疑问”亲身体验解决问题的快乐感。</w:t>
      </w:r>
      <w:r>
        <w:rPr/>
        <w:t>一方面</w:t>
      </w:r>
      <w:r>
        <w:rPr/>
        <w:t>提高了小学生的学习兴趣，又能开拓学生的思路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激发学生的</w:t>
      </w:r>
      <w:r>
        <w:rPr/>
        <w:t>运动</w:t>
      </w:r>
      <w:r>
        <w:rPr/>
        <w:t>参与</w:t>
      </w:r>
      <w:r>
        <w:rPr/>
        <w:t>积极性</w:t>
      </w:r>
      <w:r>
        <w:rPr/>
        <w:t xml:space="preserve">，活跃课堂气氛 </w:t>
      </w:r>
      <w:r>
        <w:rPr/>
        <w:t>，</w:t>
      </w:r>
      <w:r>
        <w:rPr/>
        <w:t>改变了体育教学中单纯对小学生传授知识和技能</w:t>
      </w:r>
      <w:r>
        <w:rPr/>
        <w:t>的</w:t>
      </w:r>
      <w:r>
        <w:rPr/>
        <w:t>教育观念；改</w:t>
      </w:r>
      <w:r>
        <w:rPr/>
        <w:t>变了以往</w:t>
      </w:r>
      <w:r>
        <w:rPr/>
        <w:t>体育教学</w:t>
      </w:r>
      <w:r>
        <w:rPr/>
        <w:t>过程过刻板的</w:t>
      </w:r>
      <w:r>
        <w:rPr/>
        <w:t>教学方法；改变了在体育教学中学生被动学</w:t>
      </w:r>
      <w:r>
        <w:rPr/>
        <w:t>习的状态</w:t>
      </w:r>
      <w:r>
        <w:rPr/>
        <w:t>，倡导</w:t>
      </w:r>
      <w:r>
        <w:rPr/>
        <w:t>以学生为主的快乐教学。</w:t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、生动幽默的语言描述，营造和谐的课堂情境</w:t>
      </w:r>
      <w:r>
        <w:rPr/>
        <w:t>。</w:t>
      </w:r>
      <w:r>
        <w:rPr/>
        <w:t>教师应该根据游戏的特点和具体情况，灵活运用语言艺术，生动形象，简明扼要，准确讲解游戏的过程，关键环节处可以改变音调、语言，结合手势重复讲述</w:t>
      </w:r>
      <w:r>
        <w:rPr/>
        <w:t>,</w:t>
      </w:r>
      <w:r>
        <w:rPr/>
        <w:t>使学生尽快明确游戏的方法，真正做到让学生参与其中，乐在其中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3</w:t>
      </w:r>
      <w:r>
        <w:rPr>
          <w:b/>
          <w:sz w:val="28"/>
          <w:szCs w:val="28"/>
          <w:lang w:val="en-US" w:eastAsia="en-US"/>
        </w:rPr>
        <w:t>学生参加体育课程健身效果调查与分析</w:t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  <w:r>
        <w:rPr/>
        <w:t>学生参加体育课程健身效果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不累，很轻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差不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很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人数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占总人数比例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根据表五，学生在参与体育游戏时大部分学生都觉得玩游戏很轻松，只有个别学生在玩的过程中感觉到很累。体育游戏通过各种练习和活动，使游戏者的身体承担一定的运动负荷，各器官、系统对各肌肉群得到必要的活动，这有利于他们的生长发育。 同时，经常改变游戏活动的各种环境条件和活动方式，提高要求，可以全面地发展少年儿童的速度、力量、灵敏、耐力等身体素质，提高他们判断时间、空间的本领，发展他们的思维、判断、记忆和创造能力，提高他们对外界环境的适应能力。此外，由于游戏带有一定的情节性、趣味性，它能提高游戏者的情绪，培养他们的活泼愉快、开朗合群的个性和团结互助、勇敢顽强、机智果断等等心理品质，使他们的身心得到健康的发展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4</w:t>
      </w:r>
      <w:r>
        <w:rPr>
          <w:b/>
          <w:sz w:val="28"/>
          <w:szCs w:val="28"/>
          <w:lang w:val="en-US" w:eastAsia="en-US"/>
        </w:rPr>
        <w:t>学生参加体育课程健心效果调查与分析</w:t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  <w:r>
        <w:rPr/>
        <w:t>学生参加体育课程健心效果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很有意义，学会了很多拼搏等团队精神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心情更愉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很期待，希望每节课都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人数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占总人数比例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%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根据表</w:t>
      </w:r>
      <w:r>
        <w:rPr/>
        <w:t>6</w:t>
      </w:r>
      <w:r>
        <w:rPr/>
        <w:t>，</w:t>
      </w:r>
      <w:r>
        <w:rPr/>
        <w:t>84%</w:t>
      </w:r>
      <w:r>
        <w:rPr/>
        <w:t>的学生觉得体育游戏</w:t>
      </w:r>
      <w:r>
        <w:rPr>
          <w:color w:val="000000"/>
        </w:rPr>
        <w:t>很有意义，也在快乐的游戏中学会了很多拼搏等团队精神。</w:t>
      </w:r>
      <w:r>
        <w:rPr>
          <w:color w:val="000000"/>
        </w:rPr>
        <w:t>86%</w:t>
      </w:r>
      <w:r>
        <w:rPr>
          <w:color w:val="000000"/>
        </w:rPr>
        <w:t>的学生会觉得上体育游戏课心情更愉快，</w:t>
      </w:r>
      <w:r>
        <w:rPr>
          <w:color w:val="000000"/>
        </w:rPr>
        <w:t>98.5%</w:t>
      </w:r>
      <w:r>
        <w:rPr>
          <w:color w:val="000000"/>
        </w:rPr>
        <w:t>甚至期待着每节课都有体育游戏。</w:t>
      </w:r>
      <w:r>
        <w:rPr/>
        <w:t>体育游戏大多是集体活动，学生在游戏中都要扮演一定的角色，承担一定的责任与任务，要按规则完成游戏。游戏的规则与人际交往应该遵循的道德规范一样，对学生的行为、品德是一种制约，同时也培养学生机智、勇敢、团结、负责、守纪律、乐观、创新等优良品质，促进身心健康发展，达到了在体育课上进行德育的渗透作用，突出了体育课的特殊教育性。可以利用游戏对学生进行思想品德教育，体育游戏可以帮助和培养学生形成良好的意志品质，更多的是体育游戏能培养学生良好的团队意识。在体育课堂上，恰当、合理地运用体育游戏，可以丰富体育教学内容，让体育教学内容通俗化，直观化，易懂化，不仅有利于学生达到练习身体、增强体质的效果，还能激发学生锻炼身体的自觉性和积极性，达到寓教于乐的目的。因此要根据小学学生的心理、生理年龄特，选择体育游戏，从而使学生积极参与到体育课所安排的运动中，培养他们对体育的兴趣，让他们爱体育，为国家的发展做出贡献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结论与建议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1</w:t>
      </w:r>
      <w:r>
        <w:rPr>
          <w:b/>
          <w:sz w:val="28"/>
          <w:szCs w:val="28"/>
          <w:lang w:val="en-US" w:eastAsia="en-US"/>
        </w:rPr>
        <w:t>结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1.1</w:t>
      </w:r>
      <w:r>
        <w:rPr>
          <w:lang w:val="en-US" w:eastAsia="en-US"/>
        </w:rPr>
        <w:t>体育游戏在课堂中运用的频率、时间比例以及运动负荷强度都占了重要的位置，开展的现状较良好。</w:t>
      </w:r>
    </w:p>
    <w:p>
      <w:pPr>
        <w:pStyle w:val="Normal"/>
        <w:rPr/>
      </w:pPr>
      <w:r>
        <w:rPr>
          <w:lang w:val="en-US" w:eastAsia="en-US"/>
        </w:rPr>
        <w:t>4.1.2</w:t>
      </w:r>
      <w:r>
        <w:rPr>
          <w:lang w:val="en-US" w:eastAsia="en-US"/>
        </w:rPr>
        <w:t>学生对游戏的兴趣非常浓厚，且大多喜欢竞争性质的游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1.3</w:t>
      </w:r>
      <w:r>
        <w:rPr>
          <w:lang w:val="en-US" w:eastAsia="en-US"/>
        </w:rPr>
        <w:t>相比其他练习，体育游戏课程的运动符合相对较低，但收到的效果却很显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1.4</w:t>
      </w:r>
      <w:r>
        <w:rPr>
          <w:lang w:val="en-US" w:eastAsia="en-US"/>
        </w:rPr>
        <w:t>体育游戏是活跃课堂气氛的很好的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1.5</w:t>
      </w:r>
      <w:r>
        <w:rPr>
          <w:lang w:val="en-US" w:eastAsia="en-US"/>
        </w:rPr>
        <w:t>体育游戏不但可以锻炼学生的身体，也起到了健心的作用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2</w:t>
      </w:r>
      <w:r>
        <w:rPr>
          <w:b/>
          <w:sz w:val="28"/>
          <w:szCs w:val="28"/>
          <w:lang w:val="en-US" w:eastAsia="en-US"/>
        </w:rPr>
        <w:t>建议</w:t>
      </w:r>
    </w:p>
    <w:p>
      <w:pPr>
        <w:pStyle w:val="Normal"/>
        <w:rPr/>
      </w:pPr>
      <w:r>
        <w:rPr/>
        <w:t>4.2.1</w:t>
      </w:r>
      <w:r>
        <w:rPr/>
        <w:t>建议：</w:t>
      </w:r>
    </w:p>
    <w:p>
      <w:pPr>
        <w:pStyle w:val="Normal"/>
        <w:rPr/>
      </w:pPr>
      <w:r>
        <w:rPr/>
        <w:t>4.2.2</w:t>
      </w:r>
      <w:r>
        <w:rPr/>
        <w:t>体育游戏的</w:t>
      </w:r>
      <w:r>
        <w:rPr/>
        <w:t>设计要因材施教，注重</w:t>
      </w:r>
      <w:r>
        <w:rPr/>
        <w:t>每个学生的</w:t>
      </w:r>
      <w:r>
        <w:rPr/>
        <w:t>个体差异</w:t>
      </w:r>
      <w:r>
        <w:rPr/>
        <w:t>。</w:t>
      </w:r>
    </w:p>
    <w:p>
      <w:pPr>
        <w:pStyle w:val="Normal"/>
        <w:rPr/>
      </w:pPr>
      <w:r>
        <w:rPr/>
        <w:t>4.2.3</w:t>
      </w:r>
      <w:r>
        <w:rPr/>
        <w:t>设计游戏的时候可以循序渐进，培养学生的传造型学习能力。</w:t>
      </w:r>
    </w:p>
    <w:p>
      <w:pPr>
        <w:pStyle w:val="Normal"/>
        <w:rPr/>
      </w:pPr>
      <w:r>
        <w:rPr/>
        <w:t>4.2.4</w:t>
      </w:r>
      <w:r>
        <w:rPr/>
        <w:t>通过体育游戏，</w:t>
      </w:r>
      <w:r>
        <w:rPr/>
        <w:t>陶冶情操</w:t>
      </w:r>
      <w:r>
        <w:rPr/>
        <w:t>,</w:t>
      </w:r>
      <w:r>
        <w:rPr/>
        <w:t>培养小学生优良思想品德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/>
        <w:t>4.2.5</w:t>
      </w:r>
      <w:r>
        <w:rPr/>
        <w:t>体育课程中可以更多的加入体育游戏，为完成教学活动取得更好的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文献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期刊论文  试论体育游戏与青少年儿童个性发展</w:t>
      </w:r>
      <w:r>
        <w:rPr>
          <w:rFonts w:cs="宋体;SimSun"/>
          <w:sz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体育科学 </w:t>
      </w:r>
      <w:r>
        <w:rPr>
          <w:rFonts w:cs="宋体;SimSun"/>
          <w:sz w:val="18"/>
          <w:szCs w:val="18"/>
        </w:rPr>
        <w:t>- 2002, 22(6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期刊论文 </w:t>
      </w:r>
      <w:hyperlink r:id="rId2">
        <w:r>
          <w:rPr>
            <w:rStyle w:val="InternetLink"/>
            <w:rFonts w:cs="宋体;SimSun"/>
            <w:sz w:val="18"/>
            <w:szCs w:val="18"/>
          </w:rPr>
          <w:t>体育游戏在幼儿素质教育中的作用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体育学刊 </w:t>
      </w:r>
      <w:r>
        <w:rPr>
          <w:rFonts w:cs="宋体;SimSun"/>
          <w:sz w:val="18"/>
          <w:szCs w:val="18"/>
        </w:rPr>
        <w:t>- 2003, 10(4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期刊论文 </w:t>
      </w:r>
      <w:hyperlink r:id="rId3">
        <w:r>
          <w:rPr>
            <w:rStyle w:val="InternetLink"/>
            <w:rFonts w:cs="宋体;SimSun"/>
            <w:sz w:val="18"/>
            <w:szCs w:val="18"/>
          </w:rPr>
          <w:t>体育游戏基本理论问题的探讨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北京体育大学学报 </w:t>
      </w:r>
      <w:r>
        <w:rPr>
          <w:rFonts w:cs="宋体;SimSun"/>
          <w:sz w:val="18"/>
          <w:szCs w:val="18"/>
        </w:rPr>
        <w:t>- 2005, 28(2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期刊论文 </w:t>
      </w:r>
      <w:hyperlink r:id="rId4">
        <w:r>
          <w:rPr>
            <w:rStyle w:val="InternetLink"/>
            <w:rFonts w:cs="宋体;SimSun"/>
            <w:sz w:val="18"/>
            <w:szCs w:val="18"/>
          </w:rPr>
          <w:t>体育游戏在大学体育教学中的运用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中国成人教育 </w:t>
      </w:r>
      <w:r>
        <w:rPr>
          <w:rFonts w:cs="宋体;SimSun"/>
          <w:sz w:val="18"/>
          <w:szCs w:val="18"/>
        </w:rPr>
        <w:t>- 2007(11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期刊论文 </w:t>
      </w:r>
      <w:hyperlink r:id="rId5">
        <w:r>
          <w:rPr>
            <w:rStyle w:val="InternetLink"/>
            <w:rFonts w:cs="宋体;SimSun"/>
            <w:sz w:val="18"/>
            <w:szCs w:val="18"/>
          </w:rPr>
          <w:t>体育教学中体育游戏运用的分析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体育科技 </w:t>
      </w:r>
      <w:r>
        <w:rPr>
          <w:rFonts w:cs="宋体;SimSun"/>
          <w:sz w:val="18"/>
          <w:szCs w:val="18"/>
        </w:rPr>
        <w:t>- 2005, 26(2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期刊论文 </w:t>
      </w:r>
      <w:hyperlink r:id="rId6">
        <w:r>
          <w:rPr>
            <w:rStyle w:val="InternetLink"/>
            <w:rFonts w:cs="宋体;SimSun"/>
            <w:sz w:val="18"/>
            <w:szCs w:val="18"/>
          </w:rPr>
          <w:t>民间体育游戏之于少年儿童和谐发展的实证——上海市长宁区北新泾第二小学的个案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北京体育大学学报 </w:t>
      </w:r>
      <w:r>
        <w:rPr>
          <w:rFonts w:cs="宋体;SimSun"/>
          <w:sz w:val="18"/>
          <w:szCs w:val="18"/>
        </w:rPr>
        <w:t>- 2006, 29(12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、期刊论文 </w:t>
      </w:r>
      <w:hyperlink r:id="rId7">
        <w:r>
          <w:rPr>
            <w:rStyle w:val="InternetLink"/>
            <w:rFonts w:cs="宋体;SimSun"/>
            <w:sz w:val="18"/>
            <w:szCs w:val="18"/>
          </w:rPr>
          <w:t>浅谈体育游戏在教学中的重要性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兰州大学学报（社会科学版） </w:t>
      </w:r>
      <w:r>
        <w:rPr>
          <w:rFonts w:cs="宋体;SimSun"/>
          <w:sz w:val="18"/>
          <w:szCs w:val="18"/>
        </w:rPr>
        <w:t>- 2010, 38(z1)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期刊论文 </w:t>
      </w:r>
      <w:hyperlink r:id="rId8">
        <w:r>
          <w:rPr>
            <w:rStyle w:val="InternetLink"/>
            <w:rFonts w:cs="宋体;SimSun"/>
            <w:sz w:val="18"/>
            <w:szCs w:val="18"/>
          </w:rPr>
          <w:t>体育院校体育游戏课程教学改革的思考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成都体育学院学报 </w:t>
      </w:r>
      <w:r>
        <w:rPr>
          <w:rFonts w:cs="宋体;SimSun"/>
          <w:sz w:val="18"/>
          <w:szCs w:val="18"/>
        </w:rPr>
        <w:t>- 2005, 31(6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期刊论文 </w:t>
      </w:r>
      <w:hyperlink r:id="rId9">
        <w:r>
          <w:rPr>
            <w:rStyle w:val="InternetLink"/>
            <w:rFonts w:cs="宋体;SimSun"/>
            <w:sz w:val="18"/>
            <w:szCs w:val="18"/>
          </w:rPr>
          <w:t>论体育游戏对学生心理发展的作用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职业时空（综合版） </w:t>
      </w:r>
      <w:r>
        <w:rPr>
          <w:rFonts w:cs="宋体;SimSun"/>
          <w:sz w:val="18"/>
          <w:szCs w:val="18"/>
        </w:rPr>
        <w:t>- 2007, 3(4)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、期刊论文 </w:t>
      </w:r>
      <w:hyperlink r:id="rId10">
        <w:r>
          <w:rPr>
            <w:rStyle w:val="InternetLink"/>
            <w:rFonts w:cs="宋体;SimSun"/>
            <w:sz w:val="18"/>
            <w:szCs w:val="18"/>
          </w:rPr>
          <w:t>论体育游戏</w:t>
        </w:r>
      </w:hyperlink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 xml:space="preserve">- </w:t>
      </w:r>
      <w:r>
        <w:rPr>
          <w:rFonts w:cs="宋体;SimSun"/>
          <w:sz w:val="18"/>
          <w:szCs w:val="18"/>
        </w:rPr>
        <w:t xml:space="preserve">体育文化导刊 </w:t>
      </w:r>
      <w:r>
        <w:rPr>
          <w:rFonts w:cs="宋体;SimSun"/>
          <w:sz w:val="18"/>
          <w:szCs w:val="18"/>
        </w:rPr>
        <w:t>- 2009(1)</w:t>
      </w:r>
      <w:r>
        <w:br w:type="page"/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widowControl/>
        <w:bidi w:val="0"/>
        <w:snapToGrid w:val="false"/>
        <w:spacing w:lineRule="auto" w:line="360" w:before="0" w:after="28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gt">
    <w:name w:val="tg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tyxk200304039.aspx" TargetMode="External"/><Relationship Id="rId3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bjtydxxb200502043.aspx" TargetMode="External"/><Relationship Id="rId4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zgcrjy200711085.aspx" TargetMode="External"/><Relationship Id="rId5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tiykj200502022.aspx" TargetMode="External"/><Relationship Id="rId6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bjtydxxb200612034.aspx" TargetMode="External"/><Relationship Id="rId7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lzdxxb-shkxb2010z1059.aspx" TargetMode="External"/><Relationship Id="rId8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cdtyxyxb200506020.aspx" TargetMode="External"/><Relationship Id="rId9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zysk-zhb200704005.aspx" TargetMode="External"/><Relationship Id="rId10" Type="http://schemas.openxmlformats.org/officeDocument/2006/relationships/hyperlink" Target="http://usagereport.wanfangdata.com.cn/Redirect.ashx?From=http://d.wanfangdata.com.cn/Periodical_zgtykj200206020.aspx&amp;Category=Recommandation&amp;TO=http://d.wanfangdata.com.cn/Periodical_tywhdk200901019.aspx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3:00Z</dcterms:created>
  <dc:creator>Administrator</dc:creator>
  <dc:description/>
  <cp:keywords/>
  <dc:language>en-US</dc:language>
  <cp:lastModifiedBy>lenovo</cp:lastModifiedBy>
  <dcterms:modified xsi:type="dcterms:W3CDTF">2014-09-03T13:46:00Z</dcterms:modified>
  <cp:revision>90</cp:revision>
  <dc:subject/>
  <dc:title/>
</cp:coreProperties>
</file>