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柳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习惯教育视野下小学生体育锻炼习惯养成机制与策略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育锻炼习惯的养成是一个由量变引起质变的连续不断的过程。在养成过程中，学校各种规章、制度、行为准则的制约，教师、家长的管制及社会等各种环境氛围的熏陶，对小学生参与体育锻炼起到了巨大的助推作用。</w:t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但是，这种他律作用具有时间和空间上的局限性，只靠他律作用难以形成真正的体育锻炼习惯。因而，必须依靠主体内在的自觉性和坚定的运动健身信念，才能使外界约束下的锻炼行为真正内化成主体自觉性行为。体育锻炼习惯是一种自觉、自愿的行为，只有将他律转变成自律，将被动性行为转化成自觉性行为，将“让我练”转变成“我要练”，才能真正养成良好的体育锻炼习惯。任何事物都是在内因与外因交互作用下发展前进的。外因是事物发展的条件，而内因才是事物发展的根本。就体育锻炼习惯的养成而言，制度他律和环境润育是条件，是外界对锻炼行为的约束与管制，它制约着学生的外在行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体自律则是关键，学生的主观锻炼意志决定着其行为的发展方向。因而，从这个角度审视，无论学校规章制度多么严格，教师、家长管制的多么严密，倘若学生没有自主参与体育锻炼的意识和意志，那么这些规章与管制则是徒劳的，效率低下的。在众多约束和管制下，学生可能会一次次被动参与体育锻炼，但是一旦外界对其约束和管制消失或减弱，学生的这种被动接受的体育锻炼行为也将随之消失的无影无踪。</w:t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严格意义上讲，小学生由于心智发育和经验阅历的不足，其主体自律性较差，但这只是暂时性的，随着心智的不断发育及阅历的不断丰富，主体自律性也会逐渐提高。因而，需要不断通过制度他律和环境润育的作用，培养学生的主体自律性，进而达成体育锻炼习惯养成的终极目标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dy</dc:creator>
  <dc:description/>
  <dc:language>en-US</dc:language>
  <cp:lastModifiedBy>liuyang</cp:lastModifiedBy>
  <dcterms:modified xsi:type="dcterms:W3CDTF">2016-12-15T08:22:30Z</dcterms:modified>
  <cp:revision>3</cp:revision>
  <dc:subject/>
  <dc:title>教师姓名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