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lang w:val="en-US" w:eastAsia="zh-CN"/>
              </w:rPr>
              <w:t>柳阳</w:t>
            </w:r>
            <w:r>
              <w:rPr>
                <w:rFonts w:ascii="宋体" w:hAnsi="宋体" w:cs="宋体"/>
                <w:color w:val="000000"/>
                <w:kern w:val="0"/>
                <w:szCs w:val="21"/>
              </w:rPr>
              <w:t>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b w:val="false"/>
                <w:bCs/>
                <w:sz w:val="21"/>
                <w:szCs w:val="21"/>
              </w:rPr>
              <w:t>现行体育课程模式对学生体育锻炼习惯养成的影响</w:t>
            </w:r>
            <w:r>
              <w:rPr>
                <w:rFonts w:ascii="宋体" w:hAnsi="宋体" w:cs="宋体"/>
                <w:b w:val="false"/>
                <w:bCs/>
                <w:color w:val="000000"/>
                <w:kern w:val="0"/>
                <w:sz w:val="21"/>
                <w:szCs w:val="21"/>
              </w:rPr>
              <w:t>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ascii="宋体" w:hAnsi="宋体" w:cs="宋体"/>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keepNext w:val="false"/>
              <w:keepLines w:val="false"/>
              <w:widowControl/>
              <w:ind w:right="0" w:hanging="0"/>
              <w:jc w:val="both"/>
              <w:rPr>
                <w:sz w:val="18"/>
                <w:szCs w:val="18"/>
              </w:rPr>
            </w:pPr>
            <w:r>
              <w:rPr>
                <w:rFonts w:cs="宋体" w:ascii="宋体" w:hAnsi="宋体"/>
                <w:sz w:val="21"/>
                <w:szCs w:val="21"/>
                <w:lang w:val="en-US" w:eastAsia="zh-CN"/>
              </w:rPr>
              <w:t xml:space="preserve">  </w:t>
            </w:r>
            <w:r>
              <w:rPr>
                <w:rFonts w:ascii="宋体" w:hAnsi="宋体" w:cs="宋体"/>
                <w:kern w:val="0"/>
                <w:sz w:val="21"/>
                <w:szCs w:val="21"/>
                <w:lang w:val="en-US" w:eastAsia="zh-CN" w:bidi="ar"/>
              </w:rPr>
              <w:t>传统的体育课程模式对学生体育锻炼习惯存在的种种弊端妨碍了学生对体育课的喜爱，这也直接影响了学生能否养成坚持体育锻炼的良好习惯。在新一轮课程改革中，有关专家提出了体育课程的一系列新理念。</w:t>
            </w:r>
          </w:p>
          <w:p>
            <w:pPr>
              <w:pStyle w:val="Normal"/>
              <w:keepNext w:val="false"/>
              <w:keepLines w:val="false"/>
              <w:widowControl/>
              <w:ind w:right="0" w:hanging="0"/>
              <w:jc w:val="both"/>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这些全新的理念极大地解放了学校体育工作者的思想，扩宽了工作思路，研究现阶段我国体育课程改革的各种理论基础及发展动向，剖析体育课程要素，尝试摸索一种体育课程模式，使其能有利于灌输学生终身体育思想，培养学生掌握一种或两种体育运动项目，形成较为固定的体育兴趣，养成长期参与体育锻炼的习惯，以达到终身体育的目的，就显得很有必要。</w:t>
            </w:r>
          </w:p>
          <w:p>
            <w:pPr>
              <w:pStyle w:val="Normal"/>
              <w:keepNext w:val="false"/>
              <w:keepLines w:val="false"/>
              <w:widowControl/>
              <w:ind w:right="0" w:hanging="0"/>
              <w:jc w:val="both"/>
              <w:rPr>
                <w:rFonts w:ascii="宋体" w:hAnsi="宋体" w:eastAsia="宋体" w:cs="宋体"/>
                <w:kern w:val="0"/>
                <w:sz w:val="21"/>
                <w:szCs w:val="21"/>
                <w:lang w:val="en-US" w:eastAsia="zh-CN" w:bidi="ar"/>
              </w:rPr>
            </w:pPr>
            <w:r>
              <w:rPr>
                <w:rFonts w:cs="宋体" w:ascii="宋体" w:hAnsi="宋体"/>
                <w:sz w:val="21"/>
                <w:szCs w:val="21"/>
                <w:lang w:val="en-US" w:eastAsia="zh-CN"/>
              </w:rPr>
              <w:t xml:space="preserve">  </w:t>
            </w:r>
            <w:r>
              <w:rPr>
                <w:rFonts w:ascii="宋体" w:hAnsi="宋体" w:cs="宋体"/>
                <w:sz w:val="21"/>
                <w:szCs w:val="21"/>
              </w:rPr>
              <w:t>课程指根据教育目标，为指导学习者的学习活动，有计划地编制的教育内容的整体计划，是旨在塑造新生代未来人格而设计的蓝图。体育课程研究采用模式研究法，对在体育实践中逐步形成的典型的、相对稳定的、而又具有推广价值的教育经验，加以一定抽象化、结构化的把握所形成的特殊的课程范式，我们把它称为体育课程模式。课程模式是在课程理论的指导下，根据学校办学多样化的需求，对课程编制全过程的简要概括，以供不同类型的学校特别是同类学校进行选择、组合、变换、重构，努力办出自己学校的特色。对于教学模式和课程模式的区别上，教学模式应该服从和服务于课程模式，但它只能是课程模式的一个中心环节，当前好多体育教学模式的研究主要是探讨教学方法的改进和教学组织形式的优化，所以不能称之为课程模式的研究。体育课程模式包含六个组成部分，即课程思想、课程目标、课程内容、课程组织、课程方法和课程评价。课程思想和课程目标决定了体育教材编制的指导思想和方向；课程内容决定体育课教什么、学生学什么的问题；课程组织和课程方法是体育授课的组织、形式及教材的处理等等；课程评价则是对教育对象学习情况的检验和反馈；课程模式有的按课程的价值取向进行分类，有的按课程的教材组合方式进行分类，不同的课程模式类型主要区别在于课程的思想、目标和内容上。当然，在体育课程的组织、方法及评价方面也可以对体育课程模式进行构建和改造。</w:t>
            </w:r>
          </w:p>
          <w:p>
            <w:pPr>
              <w:pStyle w:val="Normal"/>
              <w:keepNext w:val="false"/>
              <w:keepLines w:val="false"/>
              <w:widowControl/>
              <w:ind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5:00Z</dcterms:created>
  <dc:creator>dy</dc:creator>
  <dc:description/>
  <dc:language>en-US</dc:language>
  <cp:lastModifiedBy>liuyang</cp:lastModifiedBy>
  <dcterms:modified xsi:type="dcterms:W3CDTF">2016-12-15T08:29:42Z</dcterms:modified>
  <cp:revision>3</cp:revision>
  <dc:subject/>
  <dc:title>教师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