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水平四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4766945" cy="28530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52070</wp:posOffset>
                </wp:positionV>
                <wp:extent cx="4686300" cy="324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486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校：礼河实验学校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级：初中一年级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师：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点：礼河实验学校足球场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级：七（？）班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师：朱泽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点：礼河实验学校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9pt;height:255.8pt;mso-wrap-distance-left:9.05pt;mso-wrap-distance-right:9.05pt;mso-wrap-distance-top:0pt;mso-wrap-distance-bottom:0pt;margin-top:4.1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校：礼河实验学校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级：初中一年级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师：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点：礼河实验学校足球场</w:t>
                      </w:r>
                    </w:p>
                    <w:p>
                      <w:pPr>
                        <w:pStyle w:val="Normal"/>
                        <w:ind w:firstLine="131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级：七（？）班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师：朱泽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点：礼河实验学校足球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足球脚内侧运球技术”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脚内侧运球技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材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球运动是初中生比较喜欢运动项目之一，教师在引进足球内容时力求以学生发展为中心，适应初中生生理、心理特点，降低足球项目的练习要求，运用游戏提高学生运动兴趣。足球</w:t>
      </w:r>
      <w:r>
        <w:rPr>
          <w:sz w:val="24"/>
        </w:rPr>
        <w:t>脚内侧</w:t>
      </w:r>
      <w:r>
        <w:rPr>
          <w:sz w:val="24"/>
        </w:rPr>
        <w:t>运球是足球基本技术之一，也是足球比赛中运用较多的运球技术，要注重引导学生学习，加强足球基本技能的学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初中生生理、心理特点，教师加强基础教学，运用游戏的方法，激发学生运动兴趣，为学生形成爱好与专长奠定基础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情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生正处于身体发育的巅峰期，身体素质有很大的提升空间，思想活跃、好动、模仿能力较强。但是此阶段的学生学习注意力也不是很集中，因此，在课堂教学中，教学内容一定要循序渐进、层层深入，充分挖掘每个学生的潜在能力，并发挥学生的主体作用，为此我采用游戏导入法、讲解示范法、分组练习法、合作比赛法等教学方法，通过以上方法让学生积极主动地参与到课堂教学中来，在玩中学，在游戏比赛中练，从而更好的完成课堂教学目标任务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体育能力现状，针对教材特点以及学生的生理、心理特点，制定了以下三个教学目标：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</w:t>
      </w:r>
    </w:p>
    <w:p>
      <w:pPr>
        <w:pStyle w:val="Normal"/>
        <w:widowControl/>
        <w:spacing w:lineRule="auto" w:line="360"/>
        <w:ind w:left="44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发学生对足球运动的兴趣，引导学生积极参与练习并初步了解脚内侧运动的动作方法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/>
      </w:pPr>
      <w:r>
        <w:rPr>
          <w:rFonts w:ascii="宋体;SimSun" w:hAnsi="宋体;SimSun" w:cs="宋体;SimSun"/>
          <w:kern w:val="0"/>
          <w:sz w:val="24"/>
        </w:rPr>
        <w:t>通过课堂教学使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学生基本掌握脚内侧运球技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9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通过教学锻炼学生的身体协调能力培养学生团结合作、积极进取的意志品质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点难点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脚踢球的动作方法连贯、协调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行进间快速运动中正确的完成运球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方法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利用提问的方式引出本课内容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身：热身慢跑采用圆圈折返跑激发学生兴趣，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练：首先使用体验式教学，让学生体验各种触球方式以熟悉球性。在以折返跑中运球引出本课学习内容：脚内侧运球。其次，通过示范讲解，使学生了解脚外侧运球的技术要领，然后徒手练习、体验触球位置加深学生对技术要点的理解，随后，通过组织学生练习，发现存在的问题，纠正错误动作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展练习：由于考虑在新授课中，学生并不能熟练地掌握运球技术，所以没有设计游戏，避免学生因为追求速度而导致动作的不准确以及不公平等现象。所以，利用拼图规范性来降低学生的运球速度，从而巩固提高学生运球水平，同时增强学生体质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效果的预计</w:t>
      </w:r>
    </w:p>
    <w:p>
      <w:pPr>
        <w:pStyle w:val="Normal"/>
        <w:tabs>
          <w:tab w:val="clear" w:pos="420"/>
          <w:tab w:val="left" w:pos="1095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因在教学目标的制定过程中，对教材的特点、重、难点、学生的情况等进行了比较透彻的分析，教法和学法的选择遵循了教学原则和学生生理、心理特点，预计会顺利地达到了本课制定的教学目标，学生能在教师的指导下认真参与各项练习，课堂气氛活跃，师生情感融洽。预计平均心率为</w:t>
      </w:r>
      <w:r>
        <w:rPr>
          <w:rFonts w:cs="宋体;SimSun" w:ascii="宋体;SimSun" w:hAnsi="宋体;SimSun"/>
          <w:sz w:val="24"/>
        </w:rPr>
        <w:t>120-1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整堂课练习密度约为：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练习强度中等。</w:t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时计划（水平四）</w:t>
      </w:r>
    </w:p>
    <w:p>
      <w:pPr>
        <w:pStyle w:val="Normal"/>
        <w:rPr/>
      </w:pPr>
      <w:r>
        <w:rPr/>
        <w:t>地点：礼河实验学校</w:t>
      </w:r>
      <w:r>
        <w:rPr>
          <w:rFonts w:eastAsia="Times New Roman"/>
        </w:rPr>
        <w:t xml:space="preserve">     </w:t>
      </w:r>
      <w:r>
        <w:rPr/>
        <w:t>执教人：戴亚</w:t>
      </w:r>
      <w:r>
        <w:rPr>
          <w:rFonts w:eastAsia="Times New Roman"/>
        </w:rPr>
        <w:t xml:space="preserve">    </w:t>
      </w:r>
      <w:r>
        <w:rPr/>
        <w:t>班级：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6-6-16</w:t>
      </w:r>
    </w:p>
    <w:tbl>
      <w:tblPr>
        <w:tblW w:w="10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1"/>
        <w:gridCol w:w="1256"/>
        <w:gridCol w:w="547"/>
        <w:gridCol w:w="418"/>
        <w:gridCol w:w="1615"/>
        <w:gridCol w:w="2035"/>
        <w:gridCol w:w="2693"/>
        <w:gridCol w:w="439"/>
        <w:gridCol w:w="279"/>
        <w:gridCol w:w="361"/>
      </w:tblGrid>
      <w:tr>
        <w:trPr>
          <w:trHeight w:val="28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足球运球：脚内侧运球（课时一）</w:t>
            </w:r>
          </w:p>
        </w:tc>
      </w:tr>
      <w:tr>
        <w:trPr>
          <w:trHeight w:val="8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对足球运动的兴趣，引导学生积极参与练习并初步了解脚内侧运动的动作方法</w:t>
            </w:r>
          </w:p>
          <w:p>
            <w:pPr>
              <w:pStyle w:val="Normal"/>
              <w:widowControl/>
              <w:tabs>
                <w:tab w:val="clear" w:pos="420"/>
                <w:tab w:val="left" w:pos="45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课堂教学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基本掌握脚内侧运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学锻炼学生的身体协调能力，培养学生团结合作、积极进取的意志品质</w:t>
            </w:r>
          </w:p>
        </w:tc>
      </w:tr>
      <w:tr>
        <w:trPr>
          <w:trHeight w:val="59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ascii="宋体;SimSun" w:hAnsi="宋体;SimSun" w:cs="宋体;SimSun"/>
                <w:szCs w:val="21"/>
              </w:rPr>
              <w:t>脚踢球的动作方法连贯、协调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难点：</w:t>
            </w:r>
            <w:r>
              <w:rPr>
                <w:rFonts w:ascii="宋体;SimSun" w:hAnsi="宋体;SimSun" w:cs="宋体;SimSun"/>
                <w:szCs w:val="21"/>
              </w:rPr>
              <w:t>行进间快速运动中正确的完成运球</w:t>
            </w:r>
          </w:p>
        </w:tc>
      </w:tr>
      <w:tr>
        <w:trPr>
          <w:trHeight w:val="1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内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活动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活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组织与要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3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5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本课学习内容以及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热身跑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返跑以及运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向外冲刺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信号转身跑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熟悉球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横拨球：利用两脚脚内侧进行连续的拨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地踩踏球：两脚跳楼梯式上下踩踏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左右拉球：左脚踩球向右拉球，右脚向左拉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，报告人数，师生问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服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见习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宣布本课学习内容以及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游戏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规则与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始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示范并讲解熟悉球性的名称与活动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口令指挥学生进行热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带领学生进行练习，及时纠正错误动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委员整队，清点人数，并向教师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明确本课的内容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静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围成一圈，听到哨声向外跑出，再次听到哨声折返回到原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到哨声，学生向外跑到放球点运球到原地坐在球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愉快练习，并充分活动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仔细观察教师示范动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模仿教师的动作，及时提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始练习，动作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28750" cy="13874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仔细听老师的讲解并思考游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教师的口令并有秩序的进行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43025" cy="13373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横拨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地踩踏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左右拉球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28090" cy="9906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脚内侧运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撑脚踏在球的前侧方，稍屈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体前倾，摆动腿的髋膝外展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脚内侧向前推球中后部，脚掌与地面平行，运球脚随前，接下一个动作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脚内侧运球技术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游戏拼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全班分成四组，每组队员依次运球向前，在规定地点完成本组任务数字，男女生各完成“七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哪组先完成并且完成规范为胜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并引导学生进行自主尝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自己的理解进行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围绕标志物练习，听哨声进行左右脚交换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邀请学生展示并共同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再次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示直线运球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围绕标志盘进行直线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学生比谁动作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师讲解游戏规则和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醒学生认真听讲，积极参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始组织学生进行游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游戏结束后，每组之间进行评价，教师最后总结，加以评价，对学生进行语言鼓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，模仿练习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动脑筋，愉快练习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好口令，集体进行练习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踊跃参加展示，敢于表现自己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练习，完成任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学生大比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老师的讲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的参与练习中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展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生大比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听清游戏规则，并想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好同学思考赢得游戏的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听从安排，积极参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热情游戏，争取赢得游戏的胜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积极总结胜败的原因，并讨论下次做的更好的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围绕标志盘进行绕圈运球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66850" cy="12992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72260" cy="4819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组织：短距离的围绕标志盘进行直线运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95910</wp:posOffset>
                      </wp:positionV>
                      <wp:extent cx="735965" cy="8890"/>
                      <wp:effectExtent l="0" t="49530" r="635" b="56515"/>
                      <wp:wrapNone/>
                      <wp:docPr id="8" name="直线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5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3.3pt" to="99pt,23.95pt" ID="直线 30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42925</wp:posOffset>
                      </wp:positionV>
                      <wp:extent cx="744855" cy="8890"/>
                      <wp:effectExtent l="635" t="56515" r="0" b="49530"/>
                      <wp:wrapNone/>
                      <wp:docPr id="9" name="直线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2.75pt" to="102.6pt,43.4pt" ID="直线 30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14325" cy="45593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8590" cy="24828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8590" cy="24828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  X  X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  X  X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  X  X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  X  X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4615</wp:posOffset>
                      </wp:positionV>
                      <wp:extent cx="0" cy="495300"/>
                      <wp:effectExtent l="38100" t="0" r="38100" b="0"/>
                      <wp:wrapNone/>
                      <wp:docPr id="13" name="直线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45pt" to="24.85pt,46.4pt" ID="直线 293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4615</wp:posOffset>
                      </wp:positionV>
                      <wp:extent cx="0" cy="495300"/>
                      <wp:effectExtent l="38100" t="0" r="38100" b="0"/>
                      <wp:wrapNone/>
                      <wp:docPr id="14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7.45pt" to="42.85pt,46.4pt" ID="直线 294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4615</wp:posOffset>
                      </wp:positionV>
                      <wp:extent cx="0" cy="495300"/>
                      <wp:effectExtent l="38100" t="0" r="38100" b="0"/>
                      <wp:wrapNone/>
                      <wp:docPr id="15" name="直线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7.45pt" to="60.85pt,46.4pt" ID="直线 295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4615</wp:posOffset>
                      </wp:positionV>
                      <wp:extent cx="0" cy="495300"/>
                      <wp:effectExtent l="38100" t="0" r="38100" b="0"/>
                      <wp:wrapNone/>
                      <wp:docPr id="16" name="直线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45pt" to="78.85pt,46.4pt" ID="直线 296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8255" r="635" b="8255"/>
                      <wp:wrapNone/>
                      <wp:docPr id="17" name="直线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-0.5pt" to="87.35pt,-0.5pt" ID="直线 29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  2  7  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团结合作，完成拼图游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下课，师生再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归还器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带领学生放松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总结评价，表扬鼓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师生道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教师指导下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参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道别，收还器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62050" cy="790575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57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资源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志盘</w:t>
            </w:r>
            <w:r>
              <w:rPr/>
              <w:t>41</w:t>
            </w:r>
            <w:r>
              <w:rPr/>
              <w:t>个、足球</w:t>
            </w:r>
            <w:r>
              <w:rPr/>
              <w:t>41</w:t>
            </w:r>
            <w:r>
              <w:rPr/>
              <w:t>个</w:t>
            </w:r>
          </w:p>
        </w:tc>
      </w:tr>
      <w:tr>
        <w:trPr>
          <w:trHeight w:val="83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  <w:p>
            <w:pPr>
              <w:pStyle w:val="Normal"/>
              <w:rPr/>
            </w:pPr>
            <w:r>
              <w:rPr/>
              <w:t>预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</w:p>
          <w:p>
            <w:pPr>
              <w:pStyle w:val="Normal"/>
              <w:rPr/>
            </w:pPr>
            <w:r>
              <w:rPr/>
              <w:t>平均心率</w:t>
            </w:r>
          </w:p>
          <w:p>
            <w:pPr>
              <w:pStyle w:val="Normal"/>
              <w:rPr/>
            </w:pPr>
            <w:r>
              <w:rPr/>
              <w:t>最高心率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  <w:r>
              <w:rPr>
                <w:rFonts w:eastAsia="Times New Roman"/>
              </w:rPr>
              <w:t xml:space="preserve">  </w:t>
            </w:r>
            <w:r>
              <w:rPr/>
              <w:t>55%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6:00Z</dcterms:created>
  <dc:creator>Administrator</dc:creator>
  <dc:description/>
  <cp:keywords/>
  <dc:language>en-US</dc:language>
  <cp:lastModifiedBy>dy</cp:lastModifiedBy>
  <cp:lastPrinted>2016-06-15T08:17:00Z</cp:lastPrinted>
  <dcterms:modified xsi:type="dcterms:W3CDTF">2016-10-17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