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足球脚背外侧运球技术”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脚背外侧运球技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素质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材分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本课教材内容以脚背外侧运球技术为主，辅以素质练习。脚背外侧运球技术，是足球比赛中应用比较广泛的运球方式，是运球快速推进的基础。它多用于直线运球，便于结合和转换其它攻击动作。素质练习是为了发展学生身体素质和培养相互合作能力。教学中要注重引导学生，加强足球基本技能的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情分析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学生身心发展正处于过渡期，在身体锻炼中也具备了较高的基本运用能力。足球是他们所喜爱的一项运动，但对单个技术的掌握并不好，教学中要让学生把动体与动脑很好地结合起来，给学生提供再认识所学知识，从而增强教学效果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体育能力现状，针对教材特点以及学生的生理、心理特点，制定了以下三个教学目标：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知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教学使学生初步了解足球脚背外侧运球的基础知识、技术要点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和实践，使学生初步掌握脚背外侧运球的基本技术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游戏发展学生的灵敏、速度素质，增强学生的团队精神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重点难点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脚推的动作和触球部位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用力的大小与跑速的协调配合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方法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：利用提问的方式引出本课内容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身：热身慢跑采用蛇形跑以及跳跃激发学生兴趣，同时在跑的过程中进行横向滑步，后踢腿，前提腿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练：首先使用体验式教学，让学生体验各种运球方式，总结学生运球的方式，引出本课内容：脚背外侧运球。其次，通过示范讲解，使学生了解脚外侧运球的技术要领，然后徒手练习、体验触球位置加深学生对技术要点的理解，随后，通过组织学生练习，发现存在的问题，纠正错误动作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拓展练习：由于考虑在新授课中，学生并不能熟练地掌握运球技术，所以没有设计游戏，避免学生因为追求速度而导致动作的不准确以及不公平等现象。所以，本部分借鉴了足球队体能训练的方法作为游戏，从而增强学生体质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效果的预计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在教学目标的制定过程中，对教材的特点、重、难点、学生的情况等进行了比较透彻的分析，教法和学法的选择遵循了教学原则和学生生理、心理特点，预计会顺利地达到了本课制定的教学目标，学生能在教师的指导下认真参与各项练习，课堂气氛活跃，师生情感融洽。预计平均心率为</w:t>
      </w:r>
      <w:r>
        <w:rPr>
          <w:rFonts w:cs="宋体;SimSun" w:ascii="宋体;SimSun" w:hAnsi="宋体;SimSun"/>
          <w:sz w:val="24"/>
        </w:rPr>
        <w:t>120-1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整堂课练习密度约为：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练习强度中等，素质练习时强度达到最高峰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课时计划（水平四）</w:t>
      </w:r>
    </w:p>
    <w:p>
      <w:pPr>
        <w:pStyle w:val="Normal"/>
        <w:rPr/>
      </w:pPr>
      <w:r>
        <w:rPr/>
        <w:t>地点：礼河实验学校</w:t>
      </w:r>
      <w:r>
        <w:rPr>
          <w:rFonts w:eastAsia="Times New Roman"/>
        </w:rPr>
        <w:t xml:space="preserve">      </w:t>
      </w:r>
      <w:r>
        <w:rPr/>
        <w:t>执教人：朱泽砚</w:t>
      </w:r>
      <w:r>
        <w:rPr>
          <w:rFonts w:eastAsia="Times New Roman"/>
        </w:rPr>
        <w:t xml:space="preserve">     </w:t>
      </w:r>
      <w:r>
        <w:rPr/>
        <w:t>班级：七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16-6-14</w:t>
      </w:r>
    </w:p>
    <w:tbl>
      <w:tblPr>
        <w:tblW w:w="1074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"/>
        <w:gridCol w:w="1259"/>
        <w:gridCol w:w="606"/>
        <w:gridCol w:w="361"/>
        <w:gridCol w:w="1619"/>
        <w:gridCol w:w="2040"/>
        <w:gridCol w:w="2699"/>
        <w:gridCol w:w="360"/>
        <w:gridCol w:w="360"/>
        <w:gridCol w:w="361"/>
      </w:tblGrid>
      <w:tr>
        <w:trPr>
          <w:trHeight w:val="3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运球：脚背外侧运球</w:t>
            </w:r>
          </w:p>
        </w:tc>
      </w:tr>
      <w:tr>
        <w:trPr>
          <w:trHeight w:val="123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0" w:after="280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1</w:t>
            </w:r>
            <w:r>
              <w:rPr>
                <w:color w:val="464646"/>
                <w:sz w:val="18"/>
                <w:szCs w:val="18"/>
              </w:rPr>
              <w:t>、通过教学使学生初步了解足球脚背外侧运球的基础知识、技术要点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2</w:t>
            </w:r>
            <w:r>
              <w:rPr>
                <w:color w:val="464646"/>
                <w:sz w:val="18"/>
                <w:szCs w:val="18"/>
              </w:rPr>
              <w:t>、引导学生学习和实践，使学生初步掌握脚背外侧运球的基本技术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28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18"/>
                <w:szCs w:val="18"/>
              </w:rPr>
              <w:t>3</w:t>
            </w:r>
            <w:r>
              <w:rPr>
                <w:color w:val="464646"/>
                <w:sz w:val="18"/>
                <w:szCs w:val="18"/>
              </w:rPr>
              <w:t>、以游戏的方式发展学生的灵敏、速度素质，增强学生的团队精神。</w:t>
            </w:r>
          </w:p>
        </w:tc>
      </w:tr>
      <w:tr>
        <w:trPr>
          <w:trHeight w:val="46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、难点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ascii="Arial" w:hAnsi="Arial" w:cs="Arial"/>
                <w:color w:val="3D3D3D"/>
                <w:kern w:val="0"/>
                <w:szCs w:val="21"/>
              </w:rPr>
              <w:t>重点：脚推的动作和触球部位，难点：用力的大小与跑速的协调配合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学内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师活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活动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组织与要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4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常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始上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身慢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准备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球性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问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查服装与出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问：足球的基本技术：踢球、传球、停球、运球、颠球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结足球基本技术，引出本课内容，提高课堂要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领学生热身慢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准备活动球性练习：双脚交替踩球，左右脚交替拉球，双脚内侧拨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按要求整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问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委报告人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积极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跟随教师热身慢跑：蛇形跑，跳跃，横向滑步，后踢腿跑，前提腿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准备活动：根据老师口令双脚交替踩球、左右脚交替拉球，双脚内侧拨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715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28750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3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体验各种方式的运球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总结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脚背外侧运球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重点：用力的大小与跑速的协调配合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难点：脚推的动作和触球部位。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脚背外侧运球：运球时身体持正常跑动姿势，上体稍前倾，步幅不宜过大，运球腿提起，膝关节稍屈，髋关节前送，提踵，脚尖绕矢状轴向内旋转，使脚背外侧正对运球方向，在运球脚落地前用脚背外侧推拨球的后中部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素质练习游戏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散点体验运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总结学生运球的方式，引出教学内容：脚背外侧运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示范、讲解脚外侧运球动作要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无球的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体验触球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令指挥学生运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纠正错误工作继续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讲解练习方法：每组前一名同学将正对面左右两侧标志桶放倒，完毕后到正对面站好，下一名同学再将标志桶立起，依次进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练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两人一组散点体验运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认真听教学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观察老师示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跟随老师做徒手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球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纠正错误动作后继续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认真聆听练习方法并在练习过程中充分投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7157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569720" cy="941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343025" cy="158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31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活动放松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课堂总结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回收器材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放松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对本堂课学练情况进行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回收器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布下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跟随教师一起进行身体放松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回答教师提出的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帮助老师回收器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7157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源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标志盘若干、标志桶若干、足球</w:t>
            </w:r>
            <w:r>
              <w:rPr/>
              <w:t>35</w:t>
            </w:r>
            <w:r>
              <w:rPr/>
              <w:t>个</w:t>
            </w:r>
          </w:p>
        </w:tc>
      </w:tr>
      <w:tr>
        <w:trPr>
          <w:trHeight w:val="121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运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练习密度</w:t>
            </w:r>
          </w:p>
          <w:p>
            <w:pPr>
              <w:pStyle w:val="Normal"/>
              <w:rPr/>
            </w:pPr>
            <w:r>
              <w:rPr/>
              <w:t>平均心率或</w:t>
            </w:r>
          </w:p>
          <w:p>
            <w:pPr>
              <w:pStyle w:val="Normal"/>
              <w:rPr/>
            </w:pPr>
            <w:r>
              <w:rPr/>
              <w:t>平均心率指数</w:t>
            </w:r>
          </w:p>
          <w:p>
            <w:pPr>
              <w:pStyle w:val="Normal"/>
              <w:rPr/>
            </w:pPr>
            <w:r>
              <w:rPr/>
              <w:t>最高心率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记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42.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1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6:00Z</dcterms:created>
  <dc:creator>Administrator</dc:creator>
  <dc:description/>
  <cp:keywords/>
  <dc:language>en-US</dc:language>
  <cp:lastModifiedBy>微软用户</cp:lastModifiedBy>
  <dcterms:modified xsi:type="dcterms:W3CDTF">2016-06-12T07:57:00Z</dcterms:modified>
  <cp:revision>361</cp:revision>
  <dc:subject/>
  <dc:title/>
</cp:coreProperties>
</file>