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浅谈学生体育锻炼习惯养成教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习惯的形成在人的一生各个阶段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其不同的特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小学生的习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由于受到生理、心理诸多因素的影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也有其自身的特点。主要表现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情境性。中小学生习惯的形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往往与某种情境的熏陶、感染和刺激有直接联系。某种类似的情境经常重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习惯在熏陶、感染和刺激的作用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即会自然而然地形成并表现出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偶然性。中小学生有些习惯是由于教师或家长的赞赏、默许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偶然的、微妙的、不易被本人和他人察觉中逐步形成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盲目性。中小学生好奇、求新、好动、模仿及从众心理较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周围新奇的事物十分敏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容易产生一种迫切的追求心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往往不分良莠、是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盲目地随从、仿效。经过多次重复、模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形成习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不稳定性。中小学生性格还未定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周围事物的认识比较单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心理活动容易随主客观条件的变化而变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己的心理和行为还不能完全自觉地调节和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因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习惯不像成年人那样稳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逆反性。中小学生生理上不断发生变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为其心理发展奠定基础的同时也打乱了心理平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会出现逆反心理和行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师长正面反复强调的学生行为规范认为是些小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值得小题大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行为上我行我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甚至现一些不良行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两极性。习惯有好坏之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善恶之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好的习惯使人终身受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坏的习惯则有害终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良好习惯和不良习惯在中小学生身上都有可能发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良好习惯要促成其向定型化、稳固化方向发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于不良习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应通过多种形式的教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促成其改变。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dy</dc:creator>
  <dc:description/>
  <dc:language>en-US</dc:language>
  <cp:lastModifiedBy>liuyang</cp:lastModifiedBy>
  <dcterms:modified xsi:type="dcterms:W3CDTF">2016-12-15T08:31:31Z</dcterms:modified>
  <cp:revision>3</cp:revision>
  <dc:subject/>
  <dc:title>教师姓名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