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5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0"/>
        <w:gridCol w:w="2489"/>
        <w:gridCol w:w="1575"/>
        <w:gridCol w:w="1155"/>
        <w:gridCol w:w="1125"/>
        <w:gridCol w:w="1005"/>
        <w:gridCol w:w="600"/>
        <w:gridCol w:w="631"/>
      </w:tblGrid>
      <w:tr>
        <w:trPr>
          <w:trHeight w:val="823" w:hRule="atLeast"/>
        </w:trPr>
        <w:tc>
          <w:tcPr>
            <w:tcW w:w="5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11430</wp:posOffset>
                      </wp:positionV>
                      <wp:extent cx="635" cy="552450"/>
                      <wp:effectExtent l="8255" t="635" r="8255" b="635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-0.9pt" to="139.3pt,42.55pt" ID="直线 2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授课时间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16.5.11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教师：王洁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班级：三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)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：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学内容</w:t>
            </w:r>
          </w:p>
        </w:tc>
        <w:tc>
          <w:tcPr>
            <w:tcW w:w="8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足球传接球练习     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游戏：传球接力游戏</w:t>
            </w:r>
          </w:p>
        </w:tc>
      </w:tr>
      <w:tr>
        <w:trPr>
          <w:trHeight w:val="386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3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认知目标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学生能积极参与小足球的学习与游戏活动，培 养学生对足球运动的兴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30" w:before="0" w:after="28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技能目标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通过足球传接球的练习，使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的学生能掌握足球传接球的技术动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30" w:before="0" w:after="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情感目标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通过小游戏，培养学生的合作与竞争意识，体验与他人合作学习的心里感受。</w:t>
            </w:r>
          </w:p>
        </w:tc>
      </w:tr>
      <w:tr>
        <w:trPr>
          <w:trHeight w:val="958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：脚内侧踢球的完整技术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点：踢球时脚对球的控制</w:t>
            </w:r>
          </w:p>
        </w:tc>
      </w:tr>
      <w:tr>
        <w:trPr>
          <w:trHeight w:val="1073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序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组织形式和学法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度</w:t>
            </w:r>
          </w:p>
        </w:tc>
      </w:tr>
      <w:tr>
        <w:trPr>
          <w:trHeight w:val="5056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．课堂常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合整队，接受报告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学生问好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布本课任务及要求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服装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见习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委员整队，检查汇  报人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老师问好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听取老师关于本课的安排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44780</wp:posOffset>
                      </wp:positionV>
                      <wp:extent cx="171450" cy="151765"/>
                      <wp:effectExtent l="8255" t="8890" r="8890" b="8255"/>
                      <wp:wrapNone/>
                      <wp:docPr id="2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笑脸 1" fillcolor="#9cbee0" stroked="t" o:allowincell="t" style="position:absolute;margin-left:34.35pt;margin-top:11.4pt;width:13.45pt;height:11.9pt;mso-wrap-style:none;v-text-anchor:middle" type="_x0000_t96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☆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四列横队集合，要求学生快静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分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小</w:t>
            </w:r>
          </w:p>
        </w:tc>
      </w:tr>
      <w:tr>
        <w:trPr>
          <w:trHeight w:val="3527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085</wp:posOffset>
                      </wp:positionV>
                      <wp:extent cx="6686550" cy="635"/>
                      <wp:effectExtent l="635" t="8255" r="635" b="825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6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5pt" to="521.05pt,23.55pt" ID="直线 1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础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6657975" cy="635"/>
                      <wp:effectExtent l="635" t="8255" r="635" b="8255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6pt" to="518.75pt,8.6pt" ID="直线 2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热身活动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准备活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脚内侧传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习如何停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游戏：传球接力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课堂总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回收器材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师生再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40" w:before="0" w:after="0"/>
              <w:ind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一．女生在前，男生在后，围操场慢跑慢跑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圈。</w:t>
            </w:r>
          </w:p>
          <w:p>
            <w:pPr>
              <w:pStyle w:val="Normal"/>
              <w:widowControl/>
              <w:pBdr/>
              <w:spacing w:lineRule="auto" w:line="240" w:before="280" w:after="280"/>
              <w:ind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二．徒手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头部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扩胸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转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俯背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弓步压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膝关节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425" w:leader="none"/>
              </w:tabs>
              <w:spacing w:lineRule="auto" w:line="240" w:before="0" w:after="280"/>
              <w:ind w:left="425" w:right="0" w:hanging="425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腕脚踝运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pacing w:lineRule="auto" w:line="240" w:before="0" w:after="28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准备活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拨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pacing w:lineRule="auto" w:line="240" w:before="0" w:after="28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踩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动作要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正面直线助跑最后一步稍大，支撑脚踏在球的侧方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—1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厘米处，足尖正对传球方向，膝关节微曲。与此同时摆动腿以髋关节为轴，大腿带动小腿由后向前摆动，同时髋关节、膝关节外展，足尖翘起，脚掌与地面平行，用脚内侧击球的后中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动作要领：当球运行当自己控制范围的时候，用脚踩住足球，上身前倾，两手打开保持平衡，始终把足球压停在自己身下的中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组织学生两人一组进行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教师巡视指导并给予评价</w:t>
            </w:r>
          </w:p>
          <w:p>
            <w:pPr>
              <w:pStyle w:val="Normal"/>
              <w:widowControl/>
              <w:pBdr/>
              <w:spacing w:lineRule="auto" w:line="240" w:before="280" w:after="280"/>
              <w:ind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教师根据学生动作指出好与差的地方并指导讲解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组织学生放松。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戏方法：分组进行游戏，传完球后迅速跑到队伍后面，继续进行传球，直到所有人都结束，比赛哪个组在最短时间结束就为获胜方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结课堂练习情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学生回收器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师生再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教师口令，体育委员带队，女生在前，男生在后绕场地慢跑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随教师口令一起完成徒手操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两合作，共同完成专项活动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认真听老师讲解动作要领。</w:t>
            </w:r>
          </w:p>
          <w:p>
            <w:pPr>
              <w:pStyle w:val="Normal"/>
              <w:widowControl/>
              <w:pBdr/>
              <w:spacing w:lineRule="auto" w:line="240" w:before="280" w:after="280"/>
              <w:ind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生先自由练习再分组练习请各组动作较好学生做示范。</w:t>
            </w:r>
          </w:p>
          <w:p>
            <w:pPr>
              <w:pStyle w:val="Normal"/>
              <w:widowControl/>
              <w:pBdr/>
              <w:spacing w:lineRule="auto" w:line="240" w:before="280" w:after="280"/>
              <w:ind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无球模仿练习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踢固定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两人一组一球一传一停，分组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生自我展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生互助互进勤学多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40" w:before="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生分成八组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A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对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A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B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对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B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C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对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C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D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对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D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，相隔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5~10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米，传球结束后往对面队伍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积极大胆展示自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、认真听老师讲解游戏规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听从指挥排好队伍进行游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 w:before="280" w:after="28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积极回答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助老师回收器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师生再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2245</wp:posOffset>
                      </wp:positionV>
                      <wp:extent cx="257175" cy="635"/>
                      <wp:effectExtent l="0" t="57150" r="635" b="5715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4.35pt" to="25.25pt,14.35pt" ID="直线 11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47980</wp:posOffset>
                      </wp:positionV>
                      <wp:extent cx="857250" cy="1590675"/>
                      <wp:effectExtent l="8255" t="8890" r="8255" b="7620"/>
                      <wp:wrapNone/>
                      <wp:docPr id="6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59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3.35pt;margin-top:27.4pt;width:67.45pt;height:125.2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44780</wp:posOffset>
                      </wp:positionV>
                      <wp:extent cx="171450" cy="151765"/>
                      <wp:effectExtent l="8255" t="8890" r="8890" b="8255"/>
                      <wp:wrapNone/>
                      <wp:docPr id="7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笑脸 1" fillcolor="#9cbee0" stroked="t" o:allowincell="t" style="position:absolute;margin-left:34.35pt;margin-top:11.4pt;width:13.45pt;height:11.9pt;mso-wrap-style:none;v-text-anchor:middle" type="_x0000_t96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050</wp:posOffset>
                      </wp:positionV>
                      <wp:extent cx="635" cy="990600"/>
                      <wp:effectExtent l="57150" t="635" r="57150" b="0"/>
                      <wp:wrapNone/>
                      <wp:docPr id="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1.5pt" to="15.6pt,89.45pt" ID="直线 15" stroked="t" o:allowincell="t" style="position:absolute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0</wp:posOffset>
                      </wp:positionV>
                      <wp:extent cx="635" cy="1028700"/>
                      <wp:effectExtent l="57150" t="0" r="57150" b="0"/>
                      <wp:wrapNone/>
                      <wp:docPr id="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8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3pt" to="42.6pt,93.95pt" ID="直线 16" stroked="t" o:allowincell="t" style="position:absolute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4625</wp:posOffset>
                      </wp:positionV>
                      <wp:extent cx="635" cy="1000125"/>
                      <wp:effectExtent l="57150" t="0" r="57150" b="635"/>
                      <wp:wrapNone/>
                      <wp:docPr id="10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3.75pt" to="94.35pt,92.45pt" ID="直线 18" stroked="t" o:allowincell="t" style="position:absolute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4605</wp:posOffset>
                      </wp:positionV>
                      <wp:extent cx="635" cy="971550"/>
                      <wp:effectExtent l="57150" t="0" r="57150" b="0"/>
                      <wp:wrapNone/>
                      <wp:docPr id="1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71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.15pt" to="69.6pt,77.6pt" ID="直线 17" stroked="t" o:allowincell="t" style="position:absolute">
                      <v:stroke color="black" weight="158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06680</wp:posOffset>
                      </wp:positionV>
                      <wp:extent cx="171450" cy="151765"/>
                      <wp:effectExtent l="8255" t="8890" r="8890" b="8255"/>
                      <wp:wrapNone/>
                      <wp:docPr id="12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笑脸 1" fillcolor="#9cbee0" stroked="t" o:allowincell="t" style="position:absolute;margin-left:101.1pt;margin-top:8.4pt;width:13.45pt;height:11.9pt;mso-wrap-style:none;v-text-anchor:middle" type="_x0000_t96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×××××××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4780</wp:posOffset>
                      </wp:positionV>
                      <wp:extent cx="171450" cy="151765"/>
                      <wp:effectExtent l="8255" t="8890" r="8890" b="8255"/>
                      <wp:wrapNone/>
                      <wp:docPr id="17" name="笑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19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笑脸 1" fillcolor="#9cbee0" stroked="t" o:allowincell="t" style="position:absolute;margin-left:47.1pt;margin-top:11.4pt;width:13.45pt;height:11.9pt;mso-wrap-style:none;v-text-anchor:middle" type="_x0000_t96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Arial" w:hAnsi="Arial" w:eastAsia="楷体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篮球场一片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器材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标志盘若干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实习教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5:36Z</dcterms:created>
  <dc:creator>asus</dc:creator>
  <dc:description/>
  <dc:language>en-US</dc:language>
  <cp:lastModifiedBy>asus</cp:lastModifiedBy>
  <dcterms:modified xsi:type="dcterms:W3CDTF">2016-05-11T00:18:54Z</dcterms:modified>
  <cp:revision>1</cp:revision>
  <dc:subject/>
  <dc:title>     集美大学体育学院教育实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