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50"/>
        <w:jc w:val="center"/>
        <w:rPr>
          <w:rFonts w:ascii="宋体;SimSun" w:hAnsi="宋体;SimSun" w:cs="宋体;SimSun"/>
          <w:bCs/>
          <w:embos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emboss/>
          <w:color w:val="000000"/>
          <w:sz w:val="30"/>
          <w:szCs w:val="30"/>
        </w:rPr>
        <w:t>小学四年级体育课教案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Cs/>
          <w:emboss/>
          <w:color w:val="000000"/>
          <w:szCs w:val="21"/>
        </w:rPr>
      </w:pPr>
      <w:r>
        <w:rPr>
          <w:rFonts w:ascii="宋体;SimSun" w:hAnsi="宋体;SimSun" w:cs="宋体;SimSun"/>
          <w:bCs/>
          <w:emboss/>
          <w:color w:val="000000"/>
          <w:szCs w:val="21"/>
        </w:rPr>
        <w:t>学校：礼河实验学校 班级：四（</w:t>
      </w:r>
      <w:r>
        <w:rPr>
          <w:rFonts w:cs="宋体;SimSun" w:ascii="宋体;SimSun" w:hAnsi="宋体;SimSun"/>
          <w:bCs/>
          <w:emboss/>
          <w:color w:val="000000"/>
          <w:szCs w:val="21"/>
        </w:rPr>
        <w:t>3</w:t>
      </w:r>
      <w:r>
        <w:rPr>
          <w:rFonts w:ascii="宋体;SimSun" w:hAnsi="宋体;SimSun" w:cs="宋体;SimSun"/>
          <w:bCs/>
          <w:emboss/>
          <w:color w:val="000000"/>
          <w:szCs w:val="21"/>
        </w:rPr>
        <w:t>） 人数：</w:t>
      </w:r>
      <w:r>
        <w:rPr>
          <w:rFonts w:cs="宋体;SimSun" w:ascii="宋体;SimSun" w:hAnsi="宋体;SimSun"/>
          <w:bCs/>
          <w:emboss/>
          <w:color w:val="000000"/>
          <w:szCs w:val="21"/>
        </w:rPr>
        <w:t xml:space="preserve">40  </w:t>
      </w:r>
      <w:r>
        <w:rPr>
          <w:rFonts w:ascii="宋体;SimSun" w:hAnsi="宋体;SimSun" w:cs="宋体;SimSun"/>
          <w:bCs/>
          <w:emboss/>
          <w:color w:val="000000"/>
          <w:szCs w:val="21"/>
        </w:rPr>
        <w:t>授课教师：蒋立明  日期：</w:t>
      </w:r>
      <w:r>
        <w:rPr>
          <w:rFonts w:cs="宋体;SimSun" w:ascii="宋体;SimSun" w:hAnsi="宋体;SimSun"/>
          <w:bCs/>
          <w:emboss/>
          <w:color w:val="000000"/>
          <w:szCs w:val="21"/>
        </w:rPr>
        <w:t>2016.5.10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64"/>
        <w:gridCol w:w="2160"/>
        <w:gridCol w:w="1620"/>
        <w:gridCol w:w="1620"/>
        <w:gridCol w:w="180"/>
        <w:gridCol w:w="1620"/>
      </w:tblGrid>
      <w:tr>
        <w:trPr>
          <w:trHeight w:val="6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越式跳高的各种方法的单脚跳</w:t>
            </w:r>
          </w:p>
        </w:tc>
      </w:tr>
      <w:tr>
        <w:trPr>
          <w:trHeight w:val="126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会学生初步掌握各种单脚起跳的动作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增强腿部力量，促进身体形态的正常发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激发学习兴趣，积极主动参与学习，体验探究学习的乐趣。</w:t>
            </w:r>
          </w:p>
        </w:tc>
      </w:tr>
      <w:tr>
        <w:trPr>
          <w:trHeight w:val="6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重难点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firstLine="105"/>
              <w:rPr/>
            </w:pPr>
            <w:r>
              <w:rPr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各种方法的单脚起跳动作</w:t>
            </w:r>
          </w:p>
          <w:p>
            <w:pPr>
              <w:pStyle w:val="Normal"/>
              <w:spacing w:lineRule="exact" w:line="360"/>
              <w:ind w:left="-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难点：上下肢动作的协调配合</w:t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顺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组织教法与要求  </w:t>
            </w:r>
          </w:p>
        </w:tc>
      </w:tr>
      <w:tr>
        <w:trPr>
          <w:trHeight w:val="63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活动</w:t>
            </w:r>
          </w:p>
        </w:tc>
      </w:tr>
      <w:tr>
        <w:trPr>
          <w:trHeight w:val="295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体育委员整队集合，报告人数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问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宣布本课内容，安排见习生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生跟老师一起做热身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活动：    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带领学生沿篮球场的边线进行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分队合队跑，然后成“</w:t>
            </w:r>
            <w:r>
              <w:rPr>
                <w:rFonts w:ascii="宋体;SimSun" w:hAnsi="宋体;SimSun" w:cs="宋体;SimSun"/>
                <w:szCs w:val="21"/>
              </w:rPr>
              <w:t>两个同心圆</w:t>
            </w:r>
            <w:r>
              <w:rPr>
                <w:rFonts w:ascii="宋体;SimSun" w:hAnsi="宋体;SimSun" w:cs="宋体;SimSun"/>
                <w:bCs/>
                <w:szCs w:val="21"/>
              </w:rPr>
              <w:t>”队伍站好做热身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热身操后，学生站成四路纵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师做，学生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 动作舒展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，静，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学生体验动作，感受学习的乐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克服肌肉的惰性，使全身都兴奋起来。</w:t>
            </w:r>
          </w:p>
        </w:tc>
      </w:tr>
      <w:tr>
        <w:trPr>
          <w:trHeight w:val="48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助跑起跳练习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面向对面学生触红领巾，助跑几步，一脚用全脚掌积极有力地蹬地，迅速过渡到前脚掌跳起，另一只腿屈膝上提，同时用头或起跳脚的异侧手去触红领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1932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65680" cy="137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助跑起跳的动作方法并示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利用标志物、小床垫引导各种跳跃方法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合作体验跳跃动作，感受学习的乐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合作体验各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跃动作，感受学习的乐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顺 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组织教法与要求  </w:t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指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活动</w:t>
            </w:r>
          </w:p>
        </w:tc>
      </w:tr>
      <w:tr>
        <w:trPr>
          <w:trHeight w:val="31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连续做上一步单脚起跳，另一腿屈膝上提，两臂屈肘上摆，头上顶的动作练习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连续助跑几步，起跳，两腿依次空中摆腿落地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连续做跨跳低障碍物练习、左右垫步跨跃低横绳、左右脚跨越低横绳。如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65680" cy="125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比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相互交流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讨论各种单脚跳的方</w:t>
            </w:r>
          </w:p>
        </w:tc>
      </w:tr>
      <w:tr>
        <w:trPr>
          <w:trHeight w:val="230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一、放松活动</w:t>
            </w:r>
          </w:p>
          <w:p>
            <w:pPr>
              <w:pStyle w:val="Normal"/>
              <w:ind w:left="-90" w:firstLine="52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春天在哪里”</w:t>
            </w:r>
          </w:p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二、教师讲评</w:t>
            </w:r>
          </w:p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三、布置作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收还器材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师生再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教法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: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教师讲解练习方法和要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提示学生跟音乐练习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两个同心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模仿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溶入环境，</w:t>
            </w:r>
          </w:p>
          <w:p>
            <w:pPr>
              <w:pStyle w:val="Normal"/>
              <w:ind w:first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充分放松</w:t>
            </w:r>
          </w:p>
          <w:p>
            <w:pPr>
              <w:pStyle w:val="Normal"/>
              <w:ind w:left="-90" w:firstLine="104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交流运动感受和体会</w:t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场地器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量预计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量曲线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99415</wp:posOffset>
                      </wp:positionV>
                      <wp:extent cx="457200" cy="69342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1.45pt" to="75.55pt,8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99415</wp:posOffset>
                      </wp:positionV>
                      <wp:extent cx="342900" cy="19812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1.45pt" to="102.5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00355</wp:posOffset>
                      </wp:positionV>
                      <wp:extent cx="685800" cy="29718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3.65pt" to="156.55pt,4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00355</wp:posOffset>
                      </wp:positionV>
                      <wp:extent cx="457200" cy="69342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3.65pt" to="192.55pt,7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395" w:dyaOrig="25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9.7pt;height:126.9pt" filled="f" o:ole="">
                  <v:imagedata r:id="rId6" o:title=""/>
                </v:shape>
                <o:OLEObject Type="Embed" ProgID="" ShapeID="ole_rId5" DrawAspect="Content" ObjectID="_1676542619" r:id="rId5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9941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1.45pt" to="93.6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9941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1.45pt" to="93.6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志物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个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床垫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块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跳高架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付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橡皮筋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根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预计心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—130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练习密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-40%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后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8:00Z</dcterms:created>
  <dc:creator>微软用户</dc:creator>
  <dc:description/>
  <cp:keywords/>
  <dc:language>en-US</dc:language>
  <cp:lastModifiedBy>微软用户</cp:lastModifiedBy>
  <cp:lastPrinted>2015-05-19T16:23:00Z</cp:lastPrinted>
  <dcterms:modified xsi:type="dcterms:W3CDTF">2016-12-15T01:06:00Z</dcterms:modified>
  <cp:revision>3</cp:revision>
  <dc:subject/>
  <dc:title>小学四年级体育课教案    第  1  课时    </dc:title>
</cp:coreProperties>
</file>