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0"/>
        <w:gridCol w:w="1870"/>
        <w:gridCol w:w="1870"/>
        <w:gridCol w:w="1896"/>
        <w:gridCol w:w="958"/>
      </w:tblGrid>
      <w:tr>
        <w:trPr>
          <w:trHeight w:val="85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《小篮球运球，胸前传、接球》教案</w:t>
            </w:r>
            <w:r>
              <w:rPr>
                <w:rFonts w:ascii="����;Times New Roman" w:hAnsi="����;Times New Roman" w:cs="宋体;SimSun" w:eastAsia="黑体;SimHei"/>
                <w:kern w:val="0"/>
                <w:sz w:val="28"/>
                <w:szCs w:val="28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水平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礼河实验学校　　　五（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）班　　袁伟平　　　　　　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6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教学 内容</w:t>
            </w:r>
          </w:p>
        </w:tc>
        <w:tc>
          <w:tcPr>
            <w:tcW w:w="8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小篮球运球，胸前传球，游戏传球接力。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重点：手运球部位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难点：手控制球的能力和传球协调性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教学 目标</w:t>
            </w:r>
          </w:p>
        </w:tc>
        <w:tc>
          <w:tcPr>
            <w:tcW w:w="8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运动技能目标：学习运球，传球的动作方法，提高运球、传球技能。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运动参与目标：提高学生应变能力，发展身体协调灵敏素质。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情感品德目标：培养学生机智，勇敢和协作精神素质。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时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教学内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教师活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学生活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组织形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强度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0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秒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一、课堂常规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横队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小</w:t>
            </w:r>
          </w:p>
        </w:tc>
      </w:tr>
      <w:tr>
        <w:trPr>
          <w:trHeight w:val="5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体委整队；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宣布课的内容和要求；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成四列横队站立；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师生互问好；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提出要求；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精神充沛、饱满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宣布课的内容和要求、安排见习生。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思想教育。</w:t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二、辅助练习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钟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指、肩、膝、腕、踝关节准备活动；（体委口令）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教师讲解，口令强调各关节放松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动作到位，节奇准确充分活动，以免受伤；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体操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队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型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小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钟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球性练习：手指拔球转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教师点拨，纠错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练习；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体操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队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型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小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原地运球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教师巡回指导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练习，体会正确动作。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体操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队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中</w:t>
            </w:r>
          </w:p>
        </w:tc>
      </w:tr>
      <w:tr>
        <w:trPr>
          <w:trHeight w:val="90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钟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三、引入新知：行进间运球、胸前传球。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重点：手运球部位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教师讲解：示范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认真听讲，看示范；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体操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队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型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难点：手控制球的能力和传球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协调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提出要求；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体验手控球方法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小组分散于场内，自由练习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中</w:t>
            </w:r>
          </w:p>
        </w:tc>
      </w:tr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巡视指导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练习体验；互相交流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小组分散于场内，自由练习。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讲评小结。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示范；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分小组练习、评议让学生创造多种运球方法；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小组分散于场内，自由练习。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中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小结、评价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6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互相激励评价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0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钟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四、游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戏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迎面传球接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请小组同学协助讲解，示范游戏方法，规则，要求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尝试练习由慢到快；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路纵队面对面站立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中大</w:t>
            </w:r>
          </w:p>
        </w:tc>
      </w:tr>
      <w:tr>
        <w:trPr>
          <w:trHeight w:val="91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重点：传球协调性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结合游戏简单讲解一般的篮球比赛规则。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讨论如何传球更好进行评议；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教师小结、评议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结合游戏认真领会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 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钟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五、放松练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体操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队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型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教师讲解示范</w:t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认真听，仔细领会；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小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学生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进行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练习。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分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0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秒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</w:rPr>
              <w:t>六、教师小结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成四列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横队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布置作业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协助老师收回器材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收回器材；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宣布下课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 </w:t>
      </w:r>
    </w:p>
    <w:p>
      <w:pPr>
        <w:pStyle w:val="Normal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7:00Z</dcterms:created>
  <dc:creator>微软用户</dc:creator>
  <dc:description/>
  <cp:keywords/>
  <dc:language>en-US</dc:language>
  <cp:lastModifiedBy>Microsoft</cp:lastModifiedBy>
  <dcterms:modified xsi:type="dcterms:W3CDTF">2016-05-13T00:01:00Z</dcterms:modified>
  <cp:revision>48</cp:revision>
  <dc:subject/>
  <dc:title>《小篮球运球、胸前传球》教案    水平三 </dc:title>
</cp:coreProperties>
</file>