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0"/>
        <w:gridCol w:w="851"/>
        <w:gridCol w:w="1705"/>
        <w:gridCol w:w="1705"/>
      </w:tblGrid>
      <w:tr>
        <w:trPr>
          <w:trHeight w:val="69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篮球行进间直线运球</w:t>
            </w:r>
            <w:r>
              <w:rPr>
                <w:rFonts w:ascii="宋体" w:hAnsi="宋体" w:cs="宋体"/>
                <w:sz w:val="30"/>
                <w:szCs w:val="30"/>
              </w:rPr>
              <w:t>教案 水平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</w:p>
        </w:tc>
      </w:tr>
      <w:tr>
        <w:trPr>
          <w:trHeight w:val="496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：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年级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（主题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类：篮球行进间直线运球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认知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行进间直线运球时按拍球后上方的动作要领，能区分原地与行进间运球的不同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技能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慢到快尝试行进间直线运球，努力做到手型与触球部位正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积极、有序地参与各种运球练习和游戏中，表现出良好的组织纪律性和团结一致、密切配合的团队协作精神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难点：重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球的手型和触球部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难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拍球的节奏与脚协调配合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策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形式和学法要求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准备部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检查学生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师生问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宣布上课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迂回热身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性练习：原地运球（高低姿势，左右手，看手势报数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进间运球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讲解示范动作要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人一组原地互换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人一组换位运球（慢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人换位运球（快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挑战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仪表整洁，口令清晰，准确，响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带领学生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示范，总结要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体前倾膝盖微屈，五指分开按压球后上方，球落在脚侧前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师讲解示范练习方法：两人面对面站立，原地高运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后再把球推向同伴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点评，邀请学生进行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示范练习方法：两人面对面站立运球，听到哨音后，运球向前交换位置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组织小组自主练习，边练习边思考：原地运球和行进间运球的不同点，由组长发出交换口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示范行进间运球的动作，组织学生两人换位运球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组织学生听哨音跑动运球交换位置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组织小组自主练习，组长发令，原地运球三次后，交换位置，比一比在规定的时间内，哪一个小组交换的次数多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巡回指导，提示行进间运球的动作要领，强调不能带球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师讲解篮球比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规则，示范游戏方法和要求：四人一组，面对面进行行进间运球接力，限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（带球跑、双手抱球均视为挑战失败）强调自觉遵守游戏规则，强化规则意识，倡导团结协作精神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育委员整队，检查人数，向师汇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集合整队时做到快、静、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认真听讲，观察动作，记住动作要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相互配合练习，体会和感知推球时手的触球位置，并总结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展示，寻求不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两人一组面对面互相配合练习，听到哨音及时交换位置，做到不双手抱球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主学练时，评价同伴表现，共同提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认真观看示范，尝试用跑的方式完成行进间运球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自主学练，按照练习方法和要求进行强化练习，互相评价，积极纠错，各自改进和完善，巩固技术，提高行进间运球技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认真观察教师示范，积极参与游戏，遵守规则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明确上课的常规要求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调动积极性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满怀激情地进入到上课中来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62865</wp:posOffset>
                      </wp:positionV>
                      <wp:extent cx="542290" cy="371475"/>
                      <wp:effectExtent l="8255" t="8890" r="8890" b="8255"/>
                      <wp:wrapNone/>
                      <wp:docPr id="1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7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fillcolor="#9cbee0" stroked="t" o:allowincell="t" style="position:absolute;margin-left:177.95pt;margin-top:4.95pt;width:42.6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3825</wp:posOffset>
                      </wp:positionV>
                      <wp:extent cx="344170" cy="350520"/>
                      <wp:effectExtent l="8255" t="8255" r="8890" b="8890"/>
                      <wp:wrapNone/>
                      <wp:docPr id="2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5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fillcolor="#9cbee0" stroked="t" o:allowincell="t" style="position:absolute;margin-left:180.15pt;margin-top:9.75pt;width:27.0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40335</wp:posOffset>
                      </wp:positionV>
                      <wp:extent cx="352425" cy="361950"/>
                      <wp:effectExtent l="8890" t="8255" r="8255" b="8890"/>
                      <wp:wrapNone/>
                      <wp:docPr id="3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61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#9cbee0" stroked="t" o:allowincell="t" style="position:absolute;margin-left:207.9pt;margin-top:11.05pt;width:27.7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5400</wp:posOffset>
                      </wp:positionV>
                      <wp:extent cx="361950" cy="380365"/>
                      <wp:effectExtent l="8890" t="8890" r="8255" b="8255"/>
                      <wp:wrapNone/>
                      <wp:docPr id="4" name="椭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380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6" fillcolor="#9cbee0" stroked="t" o:allowincell="t" style="position:absolute;margin-left:162.35pt;margin-top:2pt;width:28.45pt;height:29.9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4130</wp:posOffset>
                      </wp:positionV>
                      <wp:extent cx="9525" cy="180975"/>
                      <wp:effectExtent l="8255" t="635" r="8255" b="635"/>
                      <wp:wrapNone/>
                      <wp:docPr id="5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.9pt" to="234.8pt,16.1pt" ID="直线 21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60400</wp:posOffset>
                      </wp:positionV>
                      <wp:extent cx="90805" cy="447675"/>
                      <wp:effectExtent l="12700" t="8890" r="12065" b="21590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341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15" fillcolor="#9cbee0" stroked="t" o:allowincell="t" style="position:absolute;margin-left:205.15pt;margin-top:52pt;width:7.1pt;height:35.2pt;mso-wrap-style:none;v-text-anchor:middle" type="_x0000_t6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493395</wp:posOffset>
                      </wp:positionV>
                      <wp:extent cx="914400" cy="914400"/>
                      <wp:effectExtent l="8255" t="8255" r="8890" b="8890"/>
                      <wp:wrapNone/>
                      <wp:docPr id="7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#9cbee0" stroked="t" o:allowincell="t" style="position:absolute;margin-left:162.15pt;margin-top:38.85pt;width:71.95pt;height:71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489585</wp:posOffset>
                      </wp:positionV>
                      <wp:extent cx="9525" cy="1199515"/>
                      <wp:effectExtent l="8255" t="635" r="8255" b="635"/>
                      <wp:wrapNone/>
                      <wp:docPr id="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19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5pt,38.55pt" to="239.35pt,132.95pt" ID="直线 12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299720</wp:posOffset>
                      </wp:positionV>
                      <wp:extent cx="390525" cy="1047750"/>
                      <wp:effectExtent l="7620" t="3175" r="7620" b="317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104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23.6pt" to="234.1pt,106.05pt" ID="直线 13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90880</wp:posOffset>
                      </wp:positionV>
                      <wp:extent cx="457200" cy="1057275"/>
                      <wp:effectExtent l="7620" t="3175" r="7620" b="3175"/>
                      <wp:wrapNone/>
                      <wp:docPr id="1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5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54.4pt" to="227.35pt,137.6pt" ID="直线 1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445770</wp:posOffset>
                      </wp:positionV>
                      <wp:extent cx="733425" cy="857250"/>
                      <wp:effectExtent l="6350" t="5715" r="6350" b="5715"/>
                      <wp:wrapNone/>
                      <wp:docPr id="1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85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35.1pt" to="234.15pt,102.55pt" ID="直线 15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827405</wp:posOffset>
                      </wp:positionV>
                      <wp:extent cx="676275" cy="635"/>
                      <wp:effectExtent l="635" t="8255" r="635" b="8255"/>
                      <wp:wrapNone/>
                      <wp:docPr id="1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65.15pt" to="259.6pt,65.15pt" ID="直线 1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665480</wp:posOffset>
                      </wp:positionV>
                      <wp:extent cx="676275" cy="635"/>
                      <wp:effectExtent l="635" t="8255" r="635" b="8255"/>
                      <wp:wrapNone/>
                      <wp:docPr id="1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52.4pt" to="258.85pt,52.4pt" ID="直线 1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808355</wp:posOffset>
                      </wp:positionV>
                      <wp:extent cx="9525" cy="161925"/>
                      <wp:effectExtent l="8255" t="635" r="8255" b="635"/>
                      <wp:wrapNone/>
                      <wp:docPr id="1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63.65pt" to="205.55pt,76.35pt" ID="直线 19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781050</wp:posOffset>
                      </wp:positionV>
                      <wp:extent cx="9525" cy="170815"/>
                      <wp:effectExtent l="8255" t="635" r="8255" b="635"/>
                      <wp:wrapNone/>
                      <wp:docPr id="15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0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61.5pt" to="246.1pt,74.9pt" ID="直线 20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84455</wp:posOffset>
                      </wp:positionV>
                      <wp:extent cx="635" cy="190500"/>
                      <wp:effectExtent l="8255" t="635" r="8255" b="635"/>
                      <wp:wrapNone/>
                      <wp:docPr id="16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.65pt" to="212.4pt,21.6pt" ID="直线 2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484505</wp:posOffset>
                      </wp:positionV>
                      <wp:extent cx="666750" cy="635"/>
                      <wp:effectExtent l="635" t="8255" r="635" b="8255"/>
                      <wp:wrapNone/>
                      <wp:docPr id="17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38.15pt" to="225.1pt,38.15pt" ID="直线 2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506730</wp:posOffset>
                      </wp:positionV>
                      <wp:extent cx="638175" cy="635"/>
                      <wp:effectExtent l="635" t="8255" r="635" b="8255"/>
                      <wp:wrapNone/>
                      <wp:docPr id="18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39.9pt" to="226.6pt,39.9pt" ID="直线 2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608330</wp:posOffset>
                      </wp:positionV>
                      <wp:extent cx="635" cy="190500"/>
                      <wp:effectExtent l="8255" t="635" r="8255" b="635"/>
                      <wp:wrapNone/>
                      <wp:docPr id="19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5pt,47.9pt" to="216.15pt,62.85pt" ID="直线 2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354455</wp:posOffset>
                      </wp:positionV>
                      <wp:extent cx="37465" cy="26035"/>
                      <wp:effectExtent l="5080" t="6985" r="5080" b="6985"/>
                      <wp:wrapNone/>
                      <wp:docPr id="20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106.65pt" to="224.4pt,108.65pt" ID="直线 2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67640</wp:posOffset>
                      </wp:positionV>
                      <wp:extent cx="635" cy="200025"/>
                      <wp:effectExtent l="8255" t="635" r="8255" b="635"/>
                      <wp:wrapNone/>
                      <wp:docPr id="2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pt,13.2pt" to="222.9pt,28.9pt" ID="直线 2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808990</wp:posOffset>
                      </wp:positionV>
                      <wp:extent cx="9525" cy="172085"/>
                      <wp:effectExtent l="8255" t="635" r="8255" b="635"/>
                      <wp:wrapNone/>
                      <wp:docPr id="2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63.7pt" to="210.05pt,77.2pt" ID="直线 28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398780</wp:posOffset>
                      </wp:positionV>
                      <wp:extent cx="8890" cy="162560"/>
                      <wp:effectExtent l="8255" t="635" r="8255" b="635"/>
                      <wp:wrapNone/>
                      <wp:docPr id="23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62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31.4pt" to="200.35pt,44.15pt" ID="直线 29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097280</wp:posOffset>
                      </wp:positionV>
                      <wp:extent cx="228600" cy="75565"/>
                      <wp:effectExtent l="8255" t="15875" r="15240" b="15240"/>
                      <wp:wrapNone/>
                      <wp:docPr id="24" name="右箭头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59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30" fillcolor="#9cbee0" stroked="t" o:allowincell="t" style="position:absolute;margin-left:187.65pt;margin-top:86.4pt;width:17.95pt;height:5.9pt;flip:y;mso-wrap-style:none;v-text-anchor:middle" type="_x0000_t1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39445</wp:posOffset>
                      </wp:positionV>
                      <wp:extent cx="428625" cy="75565"/>
                      <wp:effectExtent l="8890" t="12065" r="24130" b="11430"/>
                      <wp:wrapNone/>
                      <wp:docPr id="25" name="右箭头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178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1" fillcolor="#9cbee0" stroked="t" o:allowincell="t" style="position:absolute;margin-left:256.65pt;margin-top:50.35pt;width:33.7pt;height:5.9pt;mso-wrap-style:none;v-text-anchor:middle" type="_x0000_t1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结束部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松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队小结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课后作业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还器材，师生再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带领并组织学生进行放松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结合本课学生的表现，进行总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深呼吸，压腿进行放松的练习，能运用自己的话进行小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放松，并对本课内容进行小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1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资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篮球：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球托：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负荷预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练习密度：</w:t>
            </w:r>
            <w:r>
              <w:rPr>
                <w:sz w:val="28"/>
                <w:szCs w:val="28"/>
              </w:rPr>
              <w:t>30%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心率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608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心得反思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本节课的教学对象是六年级的学生，学生的篮球基础较差，此前学习过了篮球的原地运球，这节课的教学内容是行进间运球，我把运球的手型和触球的部位作为本节课的教学重点，设计的练习内容循序渐进，让学生能够体验到成功学习的满足感，从而增加学生对篮球运动学习的兴趣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实践教学后，存在以下几个问题，第一学生练习时候的行进方向设计不合理，在练习运球击掌接力的时候没有规定学生行进的方向，如果当时规定学生逆时针练习，会更加有助于学生练习，第二集中讲解点评的次数不多，没能照顾到所有的学生。第三巡回指导的时候总是巡回一部分学生，没能把所有学生观察到，忽略了一小部分的动作，这点在今后的教学过程中值得我好好注意，最后一点就是安排的练习内容不够丰富，略显单调，可以再适当的添加一些可以调动学生兴趣的游戏项目，从而激发学生对学习的积极性，使课堂看起来更加的完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5:00Z</dcterms:created>
  <dc:creator>lenovo</dc:creator>
  <dc:description/>
  <dc:language>en-US</dc:language>
  <cp:lastModifiedBy>liuyang</cp:lastModifiedBy>
  <dcterms:modified xsi:type="dcterms:W3CDTF">2016-05-13T01:16:42Z</dcterms:modified>
  <cp:revision>6</cp:revision>
  <dc:subject/>
  <dc:title>快乐跳、跳、跳教案 水平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