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4"/>
        <w:gridCol w:w="574"/>
        <w:gridCol w:w="814"/>
        <w:gridCol w:w="588"/>
        <w:gridCol w:w="256"/>
        <w:gridCol w:w="1146"/>
        <w:gridCol w:w="377"/>
        <w:gridCol w:w="482"/>
        <w:gridCol w:w="874"/>
        <w:gridCol w:w="289"/>
        <w:gridCol w:w="437"/>
        <w:gridCol w:w="393"/>
      </w:tblGrid>
      <w:tr>
        <w:trPr>
          <w:trHeight w:val="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轻物 水平一</w:t>
            </w:r>
          </w:p>
        </w:tc>
      </w:tr>
      <w:tr>
        <w:trPr>
          <w:trHeight w:val="1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 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认知目标：了解掌握投远投准的动作方法。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 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技能目标：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的学生掌握肩上挥臂投掷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 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情感目标：充分发挥想象，创新和表现能力，培养自己的竞争意识和合作精神，活动中与同伴相互帮助。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重 点：把轻物从肩上投出去。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难 点：投掷的出手角度和出手速度。</w:t>
            </w:r>
          </w:p>
        </w:tc>
      </w:tr>
      <w:tr>
        <w:trPr>
          <w:trHeight w:val="5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与方法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</w:t>
            </w:r>
          </w:p>
        </w:tc>
      </w:tr>
      <w:tr>
        <w:trPr>
          <w:trHeight w:val="2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8763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6.9pt" to="425.2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本 部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课堂常规：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体育委员整队报告人数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师生问好！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师宣布内容。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Cs w:val="21"/>
              </w:rPr>
              <w:t>准备活动：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热身跑小游戏：拍掌抱团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徒手操模仿练习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掷纸飞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(</w:t>
            </w:r>
            <w:r>
              <w:rPr>
                <w:rFonts w:ascii="宋体;SimSun" w:hAnsi="宋体;SimSun" w:cs="宋体;SimSun"/>
              </w:rPr>
              <w:t>探究能力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向往蓝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会实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展翅高飞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投准、投远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炸掉敌人的城堡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教师导入。介绍本课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调动学生学习的积极性，有信心共同完成本课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252" w:before="45" w:after="45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师提示要求，讲解游戏规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组织学生进行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示范模仿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活动全身各关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介绍纸飞机的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组织交流使学生开阔眼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起做飞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引导学生为飞机起名字写名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开始起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请飞的远的同学示范，教师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解投准的和投远的目的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把飞机捏成纸团，进行投掷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说明投掷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学生开始游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731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5.3pt" to="44.95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0;top:0;width:179;height:15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7630</wp:posOffset>
                      </wp:positionV>
                      <wp:extent cx="571500" cy="594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6.9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         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        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        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         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1143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-0.9pt" to="45.3pt,-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要求：注意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队形：四路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12" to="720,7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12" to="360,7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12" to="1080,7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6690</wp:posOffset>
                      </wp:positionV>
                      <wp:extent cx="679450" cy="985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4.7pt;width:53.45pt;height:7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11430</wp:posOffset>
                      </wp:positionV>
                      <wp:extent cx="6350" cy="302260"/>
                      <wp:effectExtent l="33655" t="635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-0.9pt" to="18.8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5pt" to="36.8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1430</wp:posOffset>
                      </wp:positionV>
                      <wp:extent cx="0" cy="2971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-0.9pt" to="54.3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4615</wp:posOffset>
                      </wp:positionV>
                      <wp:extent cx="137795" cy="8896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88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7.45pt;width:10.8pt;height:7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4615</wp:posOffset>
                      </wp:positionV>
                      <wp:extent cx="137795" cy="8896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88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7.45pt;width:10.8pt;height:7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4615</wp:posOffset>
                      </wp:positionV>
                      <wp:extent cx="137795" cy="8896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88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7.45pt;width:10.8pt;height:7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2710</wp:posOffset>
                      </wp:positionV>
                      <wp:extent cx="137795" cy="8896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88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3pt;width:10.8pt;height:7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2710</wp:posOffset>
                      </wp:positionV>
                      <wp:extent cx="80010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7.3pt;width:62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88950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38.5pt" to="72.3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迅速到指定地点集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配合体育委员和教师整队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注意听讲，记住游戏规则和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积极游戏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乐于表现自我 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舒展优美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用自备的纸张进行交流和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在引导下为心爱的飞机起名字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分组试看谁飞的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反复练习，在肩上投出注意控制起飞角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看示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优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找不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老师讲解的游戏规则和方法，思考做好游戏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跟着教师一起把飞机揉成纸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挥想象，模拟做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热情高涨的参加游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987290</wp:posOffset>
                      </wp:positionV>
                      <wp:extent cx="0" cy="297180"/>
                      <wp:effectExtent l="38100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392.7pt" to="148.6pt,41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合整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放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收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放松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学生注意放松心情和肌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做交流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布下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6995</wp:posOffset>
                      </wp:positionV>
                      <wp:extent cx="142875" cy="99695"/>
                      <wp:effectExtent l="10160" t="8890" r="889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6.85pt;width:11.2pt;height:7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教师指挥整队集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跟着教师动作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仔细回忆，认真的和同学交流心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争当勤奋校能手，帮教师收器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片、标志物</w:t>
            </w:r>
          </w:p>
        </w:tc>
      </w:tr>
      <w:tr>
        <w:trPr>
          <w:trHeight w:val="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2:00Z</dcterms:created>
  <dc:creator>dy</dc:creator>
  <dc:description/>
  <cp:keywords/>
  <dc:language>en-US</dc:language>
  <cp:lastModifiedBy>dy</cp:lastModifiedBy>
  <dcterms:modified xsi:type="dcterms:W3CDTF">2016-05-13T00:06:00Z</dcterms:modified>
  <cp:revision>7</cp:revision>
  <dc:subject/>
  <dc:title>单位</dc:title>
</cp:coreProperties>
</file>