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亚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/>
              <w:t>　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体育教学中影响学生良好锻炼习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养成的因素调查及对策建议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转变观念，提高对培养学生良好锻炼习惯的认识。培养良好的锻炼习惯首先要提高学生对锻炼习惯的认识。从应试教育向素质教育转变过程中，在体育课堂上培养良好的锻炼习惯，对提高教学效果，培养学生终身锻炼，促进学生身心健康发展具有重要的意义。要培养学生对锻炼的浓厚兴趣，使其以一种积极的态度精神饱满地参与锻炼，教师应该转变观念，注重和学生沟通，增强师生情感，激发学生锻炼兴趣，并使学生体验到锻炼的快乐，使其达到在快乐中求发展，在发展中求快乐的目标，从而达到使学生自主养成良好的锻炼习惯。</w:t>
            </w:r>
          </w:p>
          <w:p>
            <w:pPr>
              <w:pStyle w:val="Normal"/>
              <w:widowControl/>
              <w:ind w:firstLine="42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计划地培养学生良好的锻炼习惯。培养学生良好的锻炼习惯，包含两层意思。一是培养学生科学地进行身体锻炼，二是培养学生把体育锻炼作为日常生活的一种需要，成为一种习惯。其中，培养学生科学地进行身体锻炼是基础，只有科学地锻炼身体，才能称得上良好的锻炼习惯。并引导学生加强对自己锻炼计划的实施进行自我评价、自我监督，使锻炼由课堂向课外延伸，并不断提高学生积极参与锻炼的自律性，从而养成良好的锻炼习惯。</w:t>
            </w:r>
          </w:p>
          <w:p>
            <w:pPr>
              <w:pStyle w:val="Normal"/>
              <w:widowControl/>
              <w:ind w:firstLine="42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用激励艺术培养学生良好的锻炼习惯。激励是体育教师的一门教学艺术。加强这门教学艺术的修养，可以充分调动学生学习的积极性，把体育课上得生动、活泼、有实效。现代管理学研究的结果表明，以激励的口气布置任务，可以充分利用人的自尊心和荣誊感，使其潜在的能力得到最大限度的发挥。生硬的命令，一开始就剥夺了学生的主动性和创造性，降低了他们的活动热情，使学生锻炼的自觉性和自觉能力降低，不利于养成良好的锻炼习惯。</w:t>
            </w:r>
          </w:p>
          <w:p>
            <w:pPr>
              <w:pStyle w:val="Normal"/>
              <w:widowControl/>
              <w:ind w:firstLine="42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注意培养学生广博的体育兴趣，利于培养学生自觉良好的锻炼习惯。每个人所具有的兴趣并不一定只限于一种，对一个非专业的体育参与者，兴趣广博的同学就会表现得生气勃勃，而兴趣偏狭的同学就会表现得死气沉沉，所以努力扩大学生的兴趣范围，扩展知识面，使学生在体育锻炼中感受到成就与乐趣，并能自觉坚持，这样有利于培养学生良好的锻炼习惯。</w:t>
            </w:r>
          </w:p>
          <w:p>
            <w:pPr>
              <w:pStyle w:val="Normal"/>
              <w:widowControl/>
              <w:ind w:firstLine="42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因人而异，因材施教，制定符合个人的锻炼计划，激发学生的锻炼积极性，培养良好的锻炼习惯。由于学生家庭、生长发育、兴趣爱好、接受能力、身体素质及运动技能等方面的差异性，在体育教学中，教师应注意区别对待，因人而异。科学合理地安排教学内容、练习密度和强度，激发学生的学习积极性，有利于培养良好的锻炼习惯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49:00Z</dcterms:created>
  <dc:creator>dy</dc:creator>
  <dc:description/>
  <cp:keywords/>
  <dc:language>en-US</dc:language>
  <cp:lastModifiedBy>dy</cp:lastModifiedBy>
  <dcterms:modified xsi:type="dcterms:W3CDTF">2016-12-14T01:07:00Z</dcterms:modified>
  <cp:revision>4</cp:revision>
  <dc:subject/>
  <dc:title>教师姓名　　</dc:title>
</cp:coreProperties>
</file>