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谈中学生体育锻炼习惯养成的教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锻炼习惯的养成关键是转变观念、更新思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随着世界科学技术、经济和文化的迅猛发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力竞争日趋激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而国力的强弱越来越取决于国人的素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决于各类人才的质量和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取决于各类人才的体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由此可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未来的社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单是科学、文化、经济、技术等的竞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也是健康体能的竞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没有健康的体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就无法适应高效率、快节奏、竞争力强的现代生产和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因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体育教育应转变观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体育应以增强学生体质为宗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立健康第一的指导思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学生从小就要进行体育锻炼习惯的养成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使之自觉参加身体锻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并为终身体育锻炼打下良好的基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锻炼习惯的养成是指学生长时间进行体育活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从而形成的不易改变的行为习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由于“中学生日常行为规范”的实施及高考、中考的统一考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学生的行为习惯和文化学习的习惯得到了应有的重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但对中学生体育锻炼习惯的养成教育却重视不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很多人的体育锻炼习惯不能令人满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致使有的学校学生体质有所下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国政协委员、国家体育总局副局长张发强同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年底向记者发布了一个全国性学生体质健康调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果并不令人乐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孩子中贫血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中生近视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.2%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%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生则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%.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年参加高考体检身体完全合格的只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%.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市男孩中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就有一人肥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青少年的身体机能和素质与十年前比变化不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甚至有的指标如肺活量、耐力、灵敏性、柔韧度呈下降趋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教学改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仅仅是提高成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提高学生身体素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还需要高度重视学生体育锻炼习惯的养成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进一步提高学生体育素质水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使学生做到自觉经常地进行体育锻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使学生的思想观念、体育锻炼习惯素质与改革开放相适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dy</dc:creator>
  <dc:description/>
  <dc:language>en-US</dc:language>
  <cp:lastModifiedBy>liuyang</cp:lastModifiedBy>
  <dcterms:modified xsi:type="dcterms:W3CDTF">2016-12-15T08:34:27Z</dcterms:modified>
  <cp:revision>3</cp:revision>
  <dc:subject/>
  <dc:title>教师姓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