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姓名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亚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　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二级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学科　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　　</w:t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内容　　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浅谈小学生体育锻炼习惯及其培养的关键因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时间　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</w:t>
            </w:r>
          </w:p>
        </w:tc>
      </w:tr>
      <w:tr>
        <w:trPr>
          <w:trHeight w:val="9364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9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小学生体育锻炼习惯的培养：（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）从小抓起。儿童时期（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6—12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岁）是习惯形成的萌芽期，俗话说“少成若天性，习惯成自然”，这个时期的孩子可塑性强，爱好广泛，应积极引导学生参加体育锻炼，帮助他们养成习惯；（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）设计和开发多种类的体育锻炼活动。小学生对新鲜的事物，兴趣高，开展形式多样的体育活动，激发学生体育锻炼兴趣，有利于体育锻炼习惯的形成；（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）改善外部环境。构建“家庭、学校、社区”体育三位一体的运动管理模式，并从多层面、多维度对学生体育锻炼习惯进行宏观的培养；（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）加强体育锻炼认知教育。学校体育课定期开展体育健康知识的小讲座，改变对体育锻炼的认识，提高对身体机能的认识水平，消除顾虑，鼓励学生主动参加体育锻炼；（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）保证体育锻炼的时间与强度。贯彻落实国家文件，保证小学生每天一小时校园体育活动。</w:t>
            </w:r>
          </w:p>
          <w:p>
            <w:pPr>
              <w:pStyle w:val="Normal"/>
              <w:widowControl/>
              <w:spacing w:lineRule="atLeast" w:line="400"/>
              <w:ind w:firstLine="4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体育态度。包括了体育的认识水平、体育的兴趣爱好、锻炼效果和情感体验，是影响体育锻炼习惯形成的最重要因素。小学生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(6-12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这个阶段的孩子认知和活动范围逐渐扩大，对任何新兴的运动项目都比较感兴趣，表现出良好的运动态度，促使自觉地参加体育锻炼，是锻炼习惯形成的内在驱动力。</w:t>
            </w:r>
          </w:p>
          <w:p>
            <w:pPr>
              <w:pStyle w:val="Normal"/>
              <w:widowControl/>
              <w:spacing w:lineRule="atLeast" w:line="400"/>
              <w:ind w:firstLine="4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心理因素。包括了克服惰性的自制力、体育特长和自我锻炼能力、吃苦耐劳精神等。小学生这个阶段孩子的自制力比较差，依赖性比较强，需要督促与帮助，进行有效的心理方面的干预，是锻炼习惯形成的催化剂。</w:t>
            </w:r>
          </w:p>
          <w:p>
            <w:pPr>
              <w:pStyle w:val="Normal"/>
              <w:widowControl/>
              <w:spacing w:lineRule="atLeast" w:line="400"/>
              <w:ind w:firstLine="4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行为因素。包括了锻炼的场地和设施条件、锻炼的群体或者伙伴、锻炼的组织和指导等。其中锻炼的场地和设施条件为锻炼习惯的养成提供了保证条件，对体育锻炼习惯的养成产生直接的影响。</w:t>
            </w:r>
          </w:p>
          <w:p>
            <w:pPr>
              <w:pStyle w:val="Normal"/>
              <w:widowControl/>
              <w:spacing w:lineRule="atLeast" w:line="400"/>
              <w:ind w:firstLine="49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环境因素。主要包括了学校和家庭的体育教育、闲暇时间、经济条件等，学校和家庭的体育教育在小学生体育锻炼活动中占有重要的比重，学校体育氛围、体育教师、家庭成员的体育锻炼行为对孩子的体育意识、锻炼观念都有着潜移默化的影响。如果再有科学的指导，有规律的练习，将有助于体育联系习惯的养成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7:00Z</dcterms:created>
  <dc:creator>dy</dc:creator>
  <dc:description/>
  <cp:keywords/>
  <dc:language>en-US</dc:language>
  <cp:lastModifiedBy>dy</cp:lastModifiedBy>
  <dcterms:modified xsi:type="dcterms:W3CDTF">2016-12-14T01:07:00Z</dcterms:modified>
  <cp:revision>3</cp:revision>
  <dc:subject/>
  <dc:title>教师姓名　　</dc:title>
</cp:coreProperties>
</file>