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轻物掷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立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92"/>
        <w:gridCol w:w="426"/>
        <w:gridCol w:w="1185"/>
        <w:gridCol w:w="2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教材内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持轻物掷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：接力赛（播种与收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重难点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肩上屈肘，快速挥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动作准确、协调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教学目标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培养学生对体育课的兴趣以及良好的学习习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步学习持轻物掷准的动作，提高学生准确投掷的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爱护环境、保护环境以及热爱劳动的优良品质，加强安全意识教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方法、措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形式场地布置</w:t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部分</w:t>
            </w:r>
          </w:p>
          <w:p>
            <w:pPr>
              <w:pStyle w:val="Normal"/>
              <w:rPr/>
            </w:pPr>
            <w:r>
              <w:rPr/>
              <w:t>一、课堂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育委员整队集合，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查服装，安排见习生。</w:t>
            </w:r>
          </w:p>
          <w:p>
            <w:pPr>
              <w:pStyle w:val="Normal"/>
              <w:rPr/>
            </w:pPr>
            <w:r>
              <w:rPr/>
              <w:t>要求：集合快、静、齐。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编徒手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游戏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带领学生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评价。</w:t>
            </w:r>
          </w:p>
          <w:p>
            <w:pPr>
              <w:pStyle w:val="Normal"/>
              <w:rPr/>
            </w:pPr>
            <w:r>
              <w:rPr/>
              <w:t>要求：有节奏感，动作到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列横队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trHeight w:val="17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部分</w:t>
            </w:r>
          </w:p>
          <w:p>
            <w:pPr>
              <w:pStyle w:val="Normal"/>
              <w:rPr/>
            </w:pPr>
            <w:r>
              <w:rPr/>
              <w:t>一、持轻物掷准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完整示范投掷动作，提示投掷要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抽学生示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纠正易犯错误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设置投掷场地，引导学生进行练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正面评价学生练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巡视纠正学生错误动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加强安全教育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参与学生练习。</w:t>
            </w:r>
          </w:p>
          <w:p>
            <w:pPr>
              <w:pStyle w:val="Normal"/>
              <w:rPr/>
            </w:pPr>
            <w:r>
              <w:rPr/>
              <w:t>学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集体模仿徒手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体会徒手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教师指导下改进动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在正面处练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互相观摩帮助，体会改进投掷动作。</w:t>
            </w:r>
          </w:p>
          <w:p>
            <w:pPr>
              <w:pStyle w:val="Normal"/>
              <w:rPr/>
            </w:pPr>
            <w:r>
              <w:rPr/>
              <w:t>要求：瞄准，挥臂快速有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至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2735</wp:posOffset>
                      </wp:positionV>
                      <wp:extent cx="730250" cy="496570"/>
                      <wp:effectExtent l="3810" t="508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08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89" h="10800">
                                    <a:moveTo>
                                      <a:pt x="3431" y="2905"/>
                                    </a:moveTo>
                                    <a:arcTo wR="10800" hR="10800" stAng="-7981545" swAng="51854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89" h="10800">
                                    <a:moveTo>
                                      <a:pt x="3431" y="2905"/>
                                    </a:moveTo>
                                    <a:arcTo wR="10800" hR="10800" stAng="-7981545" swAng="51854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789,10800" path="l0,21600xee" stroked="t" o:allowincell="t" style="position:absolute;margin-left:45.1pt;margin-top:23.05pt;width:57.45pt;height:39.0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2710</wp:posOffset>
                      </wp:positionV>
                      <wp:extent cx="730250" cy="496570"/>
                      <wp:effectExtent l="3810" t="508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08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89" h="10800">
                                    <a:moveTo>
                                      <a:pt x="3431" y="2905"/>
                                    </a:moveTo>
                                    <a:arcTo wR="10800" hR="10800" stAng="-7981545" swAng="51854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89" h="10800">
                                    <a:moveTo>
                                      <a:pt x="3431" y="2905"/>
                                    </a:moveTo>
                                    <a:arcTo wR="10800" hR="10800" stAng="-7981545" swAng="51854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789,10800" path="l0,21600xee" stroked="t" o:allowincell="t" style="position:absolute;margin-left:44.7pt;margin-top:7.3pt;width:57.45pt;height:39.0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5100</wp:posOffset>
                      </wp:positionV>
                      <wp:extent cx="1365885" cy="109029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1090440"/>
                                <a:chOff x="0" y="0"/>
                                <a:chExt cx="136584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97920"/>
                                  <a:ext cx="1092960" cy="891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9364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9800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59508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9308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99108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89208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9900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39492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29736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9800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92640"/>
                                  <a:ext cx="13644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3pt;width:107.55pt;height:85.85pt" coordorigin="542,260" coordsize="2151,1717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744;top:414;width:1720;height:1402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035;top:1195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3;top:572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8;top:1197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;top:884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7;top:1509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2;top:1821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8;top:1665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416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7;top:260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9;top:882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3;top:729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2;top:572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4;top:1351;width:214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trHeight w:val="3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游戏：接力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播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收获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游戏方法及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指挥游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担任比赛裁判，注意提示规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及时评价调动学生情绪</w:t>
            </w:r>
          </w:p>
          <w:p>
            <w:pPr>
              <w:pStyle w:val="Normal"/>
              <w:rPr/>
            </w:pPr>
            <w:r>
              <w:rPr/>
              <w:t>学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教师讲解游戏方法及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做游戏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用播种的方式进行接力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通过收获接力赛，看哪组收得最快。</w:t>
            </w:r>
          </w:p>
          <w:p>
            <w:pPr>
              <w:pStyle w:val="Normal"/>
              <w:rPr/>
            </w:pPr>
            <w:r>
              <w:rPr/>
              <w:t>要求：遵守游戏规则，认真练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游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4445</wp:posOffset>
                      </wp:positionV>
                      <wp:extent cx="909320" cy="1943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194400"/>
                                <a:chOff x="0" y="0"/>
                                <a:chExt cx="9093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3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960"/>
                                  <a:ext cx="2235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3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-0.35pt;width:71.6pt;height:15.35pt" coordorigin="1082,-7" coordsize="1432,307">
                      <v:oval id="shape_0" fillcolor="white" stroked="t" o:allowincell="t" style="position:absolute;left:1082;top:-7;width:351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2;top:-7;width:351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10;top:-1;width:351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2;top:-7;width:351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635</wp:posOffset>
                      </wp:positionV>
                      <wp:extent cx="9525" cy="1031240"/>
                      <wp:effectExtent l="29845" t="0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0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-0.05pt" to="144.8pt,8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715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9000"/>
                                <a:chOff x="0" y="0"/>
                                <a:chExt cx="5716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7.8pt" coordorigin="0,0" coordsize="900,156">
                      <v:rect id="shape_0" stroked="f" o:allowincell="t" style="position:absolute;left:0;top:0;width:89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  <w:t>X  X  X 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部分</w:t>
            </w:r>
          </w:p>
          <w:p>
            <w:pPr>
              <w:pStyle w:val="Normal"/>
              <w:rPr/>
            </w:pPr>
            <w:r>
              <w:rPr/>
              <w:t>一、放松练习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带领学生做放松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评价。</w:t>
            </w:r>
          </w:p>
          <w:p>
            <w:pPr>
              <w:pStyle w:val="Normal"/>
              <w:rPr/>
            </w:pPr>
            <w:r>
              <w:rPr/>
              <w:t>学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跟随教师认真做放松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教师评价。</w:t>
            </w:r>
          </w:p>
          <w:p>
            <w:pPr>
              <w:pStyle w:val="Normal"/>
              <w:rPr/>
            </w:pPr>
            <w:r>
              <w:rPr/>
              <w:t>要求：轻松、活泼。</w:t>
            </w:r>
          </w:p>
          <w:p>
            <w:pPr>
              <w:pStyle w:val="Normal"/>
              <w:rPr/>
            </w:pPr>
            <w:r>
              <w:rPr/>
              <w:t>二、课堂小结</w:t>
            </w:r>
          </w:p>
          <w:p>
            <w:pPr>
              <w:pStyle w:val="Normal"/>
              <w:rPr/>
            </w:pPr>
            <w:r>
              <w:rPr/>
              <w:t>三、师生互再见！</w:t>
            </w:r>
          </w:p>
          <w:p>
            <w:pPr>
              <w:pStyle w:val="Normal"/>
              <w:rPr/>
            </w:pPr>
            <w:r>
              <w:rPr/>
              <w:t>四、归还器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操队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器材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沙包</w:t>
            </w:r>
            <w:r>
              <w:rPr/>
              <w:t>40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投掷目标四个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预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心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0</w:t>
            </w:r>
            <w:r>
              <w:rPr/>
              <w:t>次每分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%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负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曲线预计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86000" cy="12877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87720"/>
                                <a:chOff x="0" y="0"/>
                                <a:chExt cx="2286000" cy="1287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80800"/>
                                  <a:ext cx="1600200" cy="8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74">
                                      <a:moveTo>
                                        <a:pt x="0" y="1274"/>
                                      </a:moveTo>
                                      <a:cubicBezTo>
                                        <a:pt x="120" y="988"/>
                                        <a:pt x="240" y="702"/>
                                        <a:pt x="360" y="650"/>
                                      </a:cubicBezTo>
                                      <a:cubicBezTo>
                                        <a:pt x="480" y="598"/>
                                        <a:pt x="570" y="1066"/>
                                        <a:pt x="720" y="962"/>
                                      </a:cubicBezTo>
                                      <a:cubicBezTo>
                                        <a:pt x="870" y="858"/>
                                        <a:pt x="960" y="0"/>
                                        <a:pt x="1260" y="26"/>
                                      </a:cubicBezTo>
                                      <a:cubicBezTo>
                                        <a:pt x="1560" y="52"/>
                                        <a:pt x="2310" y="936"/>
                                        <a:pt x="2520" y="1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1.4pt" coordorigin="0,0" coordsize="3600,2028">
                      <v:rect id="shape_0" stroked="f" o:allowincell="t" style="position:absolute;left:0;top:0;width:359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未知" coordsize="2520,1274" path="m0,1274c120,988,240,702,360,650c480,598,570,1066,720,962c870,858,960,0,1260,26c1560,52,2310,936,2520,1118e" stroked="t" o:allowincell="t" style="position:absolute;left:180;top:442;width:2519;height:127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33:00Z</dcterms:created>
  <dc:creator>微软用户</dc:creator>
  <dc:description/>
  <cp:keywords/>
  <dc:language>en-US</dc:language>
  <cp:lastModifiedBy>Microsoft</cp:lastModifiedBy>
  <dcterms:modified xsi:type="dcterms:W3CDTF">2015-12-17T01:07:00Z</dcterms:modified>
  <cp:revision>5</cp:revision>
  <dc:subject/>
  <dc:title>小学三年级体育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