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排球：正面双手垫球</w:t>
      </w:r>
    </w:p>
    <w:p>
      <w:pPr>
        <w:pStyle w:val="Normal"/>
        <w:spacing w:lineRule="exact" w:line="500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课的设计</w:t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sz w:val="28"/>
        </w:rPr>
        <w:t>礼河实验学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奇</w:t>
      </w:r>
    </w:p>
    <w:p>
      <w:pPr>
        <w:pStyle w:val="Normal"/>
        <w:spacing w:lineRule="exact" w:line="360"/>
        <w:rPr/>
      </w:pPr>
      <w:r>
        <w:rPr>
          <w:sz w:val="30"/>
        </w:rPr>
        <w:t>一</w:t>
      </w:r>
      <w:r>
        <w:rPr>
          <w:sz w:val="28"/>
        </w:rPr>
        <w:t>．指导思想</w:t>
      </w:r>
    </w:p>
    <w:p>
      <w:pPr>
        <w:pStyle w:val="Normal"/>
        <w:spacing w:lineRule="exact" w:line="360"/>
        <w:ind w:firstLine="435"/>
        <w:rPr>
          <w:sz w:val="28"/>
        </w:rPr>
      </w:pPr>
      <w:r>
        <w:rPr>
          <w:sz w:val="28"/>
        </w:rPr>
        <w:t>《体育与健康课程标准》以“健康第一”为指导思想，以学生的发展为本，促进学生身体、心理和社会适应能力整体水平的提高；在课堂教学中更关注学生的参与程度、态度、情感以及与他人的合作精神。本课尝试从学生认识发展水平出发，转变学习方式，使学生学会自主学习，合作学习，掌握运用技能，学会锻炼。在教学过程中以学生为本，以师生互动学习为重点，树立健康第一的指导思想，提高综合素质，培养学生实践能力和创造能力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二．教材的选择</w:t>
      </w:r>
    </w:p>
    <w:p>
      <w:pPr>
        <w:pStyle w:val="Normal"/>
        <w:spacing w:lineRule="exact" w:line="360"/>
        <w:ind w:firstLine="435"/>
        <w:rPr>
          <w:sz w:val="28"/>
        </w:rPr>
      </w:pPr>
      <w:r>
        <w:rPr>
          <w:sz w:val="28"/>
        </w:rPr>
        <w:t>排球及体操垫都是初中体育教学中常用的教学器材。根据《标准》关于教材开发的指导思想，结合学生实际情况，充分利用器材的健康、游戏功能，采用综合自主的形式展开教学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三．学练目标</w:t>
      </w:r>
    </w:p>
    <w:p>
      <w:pPr>
        <w:pStyle w:val="Normal"/>
        <w:spacing w:lineRule="exact" w:line="360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在活动过程中，充分体现学生的自主学习，从而激发学生学习兴趣。</w:t>
      </w:r>
    </w:p>
    <w:p>
      <w:pPr>
        <w:pStyle w:val="Normal"/>
        <w:spacing w:lineRule="exact" w:line="360"/>
        <w:ind w:left="1119" w:hanging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通过对所用器械的不同运用，让学生体验自主练习的乐趣，培养学生自主练习能力，并在集体活动过程中培养学生的合作意识和集体主义精神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学生在综合活动中掌握有效的健身方法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四．学练方式</w:t>
      </w:r>
    </w:p>
    <w:p>
      <w:pPr>
        <w:pStyle w:val="Normal"/>
        <w:spacing w:lineRule="exact" w:line="360"/>
        <w:ind w:firstLine="48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本课主要采用自主学习的方式，旨在激发学生参与活动的兴趣。培养学生自主学习与合作意识，在教学中教者努力做到以下几点：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充分体现“以学生为主体”的教学理念，拓展学生自主学习的空间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关注学生的心理健康和社会适应，让学生在活动中体验“师生情感”“生生情感”，与他人合作的喜悦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从学生参与度，与人合作程度诸方面入手，采用多种评价方式，评价学生情感，态度，价值观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五．学练过程（教案过程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排球：正面双手垫球教案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36"/>
          <w:szCs w:val="36"/>
        </w:rPr>
      </w:pPr>
      <w:r>
        <w:rPr>
          <w:rFonts w:ascii="隶书;微软雅黑" w:hAnsi="隶书;微软雅黑" w:eastAsia="隶书;微软雅黑"/>
          <w:b/>
          <w:sz w:val="36"/>
          <w:szCs w:val="36"/>
        </w:rPr>
        <w:t>礼河实验学校   王奇</w:t>
      </w:r>
    </w:p>
    <w:tbl>
      <w:tblPr>
        <w:tblW w:w="954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90"/>
        <w:gridCol w:w="2337"/>
        <w:gridCol w:w="2880"/>
        <w:gridCol w:w="2163"/>
      </w:tblGrid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球：正面双手垫球</w:t>
            </w:r>
          </w:p>
        </w:tc>
      </w:tr>
      <w:tr>
        <w:trPr>
          <w:trHeight w:val="216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在活动过程中，充分体现学生的自主学习，从而激发学生学习兴趣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通过学习和掌握排球垫球技术，培养学生参加排球运动的兴趣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通过对器械的不同运用，让学生体验自主练习的乐趣，培养学生自主练习能力，并在集体活动过程中培养学生的合作意识和集体主义精神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学生在活动中掌握有效的健身方法。</w:t>
            </w:r>
          </w:p>
        </w:tc>
      </w:tr>
      <w:tr>
        <w:trPr>
          <w:trHeight w:val="48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垫球时手臂伸直、夹紧，击球部位正确</w:t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组织形式和学法要求</w:t>
            </w:r>
          </w:p>
        </w:tc>
      </w:tr>
      <w:tr>
        <w:trPr>
          <w:trHeight w:val="35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调动情绪，引导学生进行健身状态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检查着装，接受体育委员报告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向学生问好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宣布课的内容和教学目标及学生学法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安排学生进行热身游戏和热身操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游戏：穿越封锁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备热身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体育委员整队，检查常规，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向教师汇报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向教师向好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注意听讲，按教师要求积极参加活动。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firstLine="14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×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运用器材进行多种方法的练习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导入本课主题——正面双手垫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示范、讲解动作，安排学生进行练习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观察学生的活动，作语言提示和动作指导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激励学生创造性的运用器材作尝试性练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“看谁垫的准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听清要求，明确目标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徒手随教师动作做模仿练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分小组活动，运用所学过的知识进行练习活动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学生在常用方法的基础上能想出有创意的方法进行活动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学生分组进行垫准比赛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组织形式和学法要求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提高活动能力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仰卧起坐传接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夹球举腿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用体操垫布置练习场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按要求进行练习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学生练习认真，情绪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调节情绪，恢复身心阶段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放松游戏“自由翻滚”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引导学生在体操垫上做随意的翻滚动作，放松身心，让大家在欢笑中得到充分放松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用体操垫布置练习场地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学生利用场地进行活动，通过翻滚活动，放松肌肉，愉悦身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评价学生的课堂表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在学生进行自我评价时对学生进行综合评价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与学生再见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安排学生收归器材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学生进行自我评价，表达自己的感受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与老师再见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学生收还器材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×</w:t>
            </w:r>
          </w:p>
          <w:p>
            <w:pPr>
              <w:pStyle w:val="Normal"/>
              <w:spacing w:lineRule="exact" w:line="400"/>
              <w:ind w:firstLine="8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◎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场地器材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田径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体操垫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排球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只</w:t>
            </w:r>
          </w:p>
        </w:tc>
      </w:tr>
      <w:tr>
        <w:trPr>
          <w:trHeight w:val="598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  <w:tr>
        <w:trPr>
          <w:trHeight w:val="62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率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871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1:28:00Z</dcterms:created>
  <dc:creator>FOUNDER</dc:creator>
  <dc:description/>
  <cp:keywords/>
  <dc:language>en-US</dc:language>
  <cp:lastModifiedBy>Microsoft</cp:lastModifiedBy>
  <cp:lastPrinted>2009-10-20T09:08:00Z</cp:lastPrinted>
  <dcterms:modified xsi:type="dcterms:W3CDTF">2014-12-08T02:07:00Z</dcterms:modified>
  <cp:revision>243</cp:revision>
  <dc:subject/>
  <dc:title>卜弋片体育教研活动公开课教案</dc:title>
</cp:coreProperties>
</file>