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44"/>
        </w:rPr>
      </w:pPr>
      <w:r>
        <w:rPr>
          <w:rFonts w:ascii="宋体" w:hAnsi="宋体" w:cs="宋体"/>
          <w:b/>
          <w:kern w:val="0"/>
          <w:sz w:val="30"/>
          <w:szCs w:val="44"/>
        </w:rPr>
        <w:t xml:space="preserve">《投掷》课时计划教案        第 </w:t>
      </w:r>
      <w:r>
        <w:rPr>
          <w:rFonts w:cs="宋体" w:ascii="宋体" w:hAnsi="宋体"/>
          <w:b/>
          <w:kern w:val="0"/>
          <w:sz w:val="30"/>
          <w:szCs w:val="44"/>
        </w:rPr>
        <w:t>2</w:t>
      </w:r>
      <w:r>
        <w:rPr>
          <w:rFonts w:ascii="宋体" w:hAnsi="宋体" w:cs="宋体"/>
          <w:b/>
          <w:kern w:val="0"/>
          <w:sz w:val="30"/>
          <w:szCs w:val="44"/>
        </w:rPr>
        <w:t>课时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8"/>
        <w:gridCol w:w="932"/>
        <w:gridCol w:w="2072"/>
        <w:gridCol w:w="188"/>
        <w:gridCol w:w="1727"/>
        <w:gridCol w:w="624"/>
        <w:gridCol w:w="285"/>
        <w:gridCol w:w="864"/>
        <w:gridCol w:w="526"/>
        <w:gridCol w:w="14"/>
        <w:gridCol w:w="561"/>
        <w:gridCol w:w="29"/>
        <w:gridCol w:w="546"/>
      </w:tblGrid>
      <w:tr>
        <w:trPr>
          <w:trHeight w:val="603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课题：正面投掷沙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val="en-US" w:eastAsia="zh-CN"/>
              </w:rPr>
              <w:t>班级：三（</w:t>
            </w:r>
            <w:r>
              <w:rPr>
                <w:rFonts w:eastAsia="楷体" w:cs="楷体" w:ascii="楷体" w:hAnsi="楷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eastAsia="zh-CN"/>
              </w:rPr>
              <w:t>执教教师：丁玲</w:t>
            </w:r>
          </w:p>
        </w:tc>
      </w:tr>
      <w:tr>
        <w:trPr>
          <w:trHeight w:val="17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标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学生能自主尝试体验学习，初步了解投掷的重难点与正面投掷的要领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初步掌握原地正面投掷的动作方法，体会挥臂快速有力、向前向上投出的动作要领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通过游戏培养学生的快速奔跑能力及快速发现的能力，增强学生勇争第一的意识。</w:t>
            </w:r>
          </w:p>
        </w:tc>
      </w:tr>
      <w:tr>
        <w:trPr>
          <w:trHeight w:val="59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重、难点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重点：挥臂快速有力，向上向前投出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难点：向上向前投出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部分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教学内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策略与要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组织形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时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次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一、课堂常规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二、准备活动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热身跑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徒手操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）肩关节绕环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）扩胸运动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）体侧运动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）体转运动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）腹背运动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</w:rPr>
              <w:t>）弓步压腿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</w:rPr>
              <w:t>）腕踝关节绕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整队集合，检查学生人数情况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师生问好，宣布本课教学内容及要求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安排见习生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教师组织学生成一路纵队进行图形变换跑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以语言提示学生跑动中注意安全，保持队伍整齐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学生成四列横队站立，喊口令带领学生进行徒手操练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示学生注意动作到位、有力度，充分活动身体各关节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整队时快、静、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认真听教师宣布本课教学内容及要求，了解本节课内容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学生成一路纵队进行图形变换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热身跑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跑动中注意力集中，跟随教师及前面的同学进行图形变换跑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学生成四列横队站立，听口令跟随教师进行徒手操，动作到位，有力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充分活动身体各关节，注意力集中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4*8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小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大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的部分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内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策略与要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生学法指导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形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次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强度</w:t>
            </w:r>
          </w:p>
        </w:tc>
      </w:tr>
      <w:tr>
        <w:trPr>
          <w:trHeight w:val="9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部  分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结束部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专项准备活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放鞭炮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拉弓射箭</w:t>
            </w:r>
            <w:r>
              <w:rPr>
                <w:rFonts w:ascii="楷体" w:hAnsi="楷体" w:cs="楷体" w:eastAsia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、学习原地正面投掷沙包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自主尝试 体验练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徒手模仿练习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完整动作练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、“人行”障碍练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、完整动作练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二、游戏：看谁反应快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、放松操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二、总结、点评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三、师生再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教师向学生示范慢速挥臂“放鞭炮”，并组织学生听哨音集体进行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示范快速挥臂“放鞭炮”，组织学生模仿练习，并提问“哪种方式鞭炮放得响？”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得出结论：快速挥臂的鞭炮放得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师示范、讲解“拉弓射箭</w:t>
            </w:r>
            <w:r>
              <w:rPr>
                <w:rFonts w:ascii="楷体" w:hAnsi="楷体" w:cs="楷体" w:eastAsia="楷体"/>
                <w:kern w:val="0"/>
                <w:sz w:val="24"/>
              </w:rPr>
              <w:t>”</w:t>
            </w:r>
            <w:r>
              <w:rPr>
                <w:rFonts w:ascii="楷体" w:hAnsi="楷体" w:cs="楷体" w:eastAsia="楷体"/>
                <w:kern w:val="0"/>
                <w:sz w:val="24"/>
              </w:rPr>
              <w:t>动作方法，提示身体成反弓，注意肘关节自然向前，不低于肩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学生前后两人一组合作进行，听口令轮换练习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师示范原地正面投掷沙包，并组织学生分组尝试自主练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声哨音投出、两声哨音走过去捡回沙包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师示范、讲解原地正面投掷动作要领与方法，提示挥臂快速有力，向前向上投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学生徒手模仿练习，提示学生肘关节自然向前，不低于肩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组织学生听哨音分组进行练习，两人一组，互相纠正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提示学生练习中注意挥臂快速有力、向前向上投出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统一哨音练习，统一哨音捡回沙包，提示学生注意安全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、优秀生展示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教师先进行示范。再组织学生两列横队为一组，前一排同学站于规定白线，抱头屈膝半蹲；后一排同学进行投掷。再进行轮换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提示投掷的学生注意出手角度，向前向上将沙包投出，一定要超过前面同学的头，注意不要砸到前排同学，注意安全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选择优秀生上前展示，并进行点评。提示挥臂快速有力、向前向上投出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组织学生分组集体听哨音进行练习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优秀生展示，教师点评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教师示范游戏方法并讲解，提示学生听哨音统一行动。避免同学间碰撞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组织学生分组进行游戏，后面学生报出第一、二、三名的学生。给以表扬鼓励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带领学生进行放松，消除疲劳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及时总结本课教学情况，并给以表扬鼓励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师生再见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认真观看教师示范两种“放鞭炮”方法，听哨音分别进行“慢速挥臂”与“快速挥臂”放鞭炮，比较哪种鞭炮放得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积极思考，回答教师问题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认真听讲解，观看示范，明确动作要求，练习中两人一组进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听哨音轮流练习，注意身体的反弓及肘关节位置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认真观看教师示范，并分组尝试自主练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听教师哨音分组集体练习，并集体捡回沙包，注意安全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认真听讲解，观看示范，了解正面投掷时肘关节自然向前，不低于肩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徒手模仿练习时注意快速挥臂，向前向上投出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学生分组听哨音进行练习，两人一组互相纠错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练习中注意教师所强调的重难点：挥臂快速有力、肘关节不低于肩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听哨音统一投掷、统一捡回沙包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认真观看教师示范。克服心理恐惧，抱头屈膝半蹲做成人形障碍。投掷的同学注意向上向前投出，投出角度超过前面同学的头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、练习中听哨音集体进行，同伴间互换，注意投掷安全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积极上前展示，练习中注意快速挥臂，出手角度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组听哨音统一行动，注意练习安全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明确游戏方法与要求，遵守游戏规则，游戏中注意安全。避免碰撞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一声哨音投出沙包，两声哨声快速奔跑摸线捡回沙包返回。比比谁的速度最快。投得最远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、跟做放松操，消除疲劳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、认真听教师总结点评，自我评价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师生再见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 X X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 X X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 X X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</w:rPr>
              <w:t xml:space="preserve">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O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</w:rPr>
              <w:t xml:space="preserve"> O O O O O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X X X X X X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☆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分钟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等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等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小</w:t>
            </w:r>
          </w:p>
        </w:tc>
      </w:tr>
      <w:tr>
        <w:trPr>
          <w:trHeight w:val="5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资源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</w:rPr>
              <w:t>小沙包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练习密度预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</w:rPr>
              <w:t>35%</w:t>
            </w:r>
            <w:r>
              <w:rPr>
                <w:rFonts w:ascii="楷体" w:hAnsi="楷体" w:cs="楷体" w:eastAsia="楷体"/>
                <w:kern w:val="0"/>
                <w:sz w:val="24"/>
              </w:rPr>
              <w:t>左右</w:t>
            </w:r>
          </w:p>
        </w:tc>
      </w:tr>
      <w:tr>
        <w:trPr>
          <w:trHeight w:val="6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平均心率预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</w:rPr>
              <w:t>110-120</w:t>
            </w:r>
            <w:r>
              <w:rPr>
                <w:rFonts w:ascii="楷体" w:hAnsi="楷体" w:cs="楷体" w:eastAsia="楷体"/>
                <w:kern w:val="0"/>
                <w:sz w:val="24"/>
              </w:rPr>
              <w:t>次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后反思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1:00Z</dcterms:created>
  <dc:creator>User</dc:creator>
  <dc:description/>
  <dc:language>en-US</dc:language>
  <cp:lastModifiedBy>dingl</cp:lastModifiedBy>
  <dcterms:modified xsi:type="dcterms:W3CDTF">2015-12-10T01:24:57Z</dcterms:modified>
  <cp:revision>2</cp:revision>
  <dc:subject/>
  <dc:title> 《投掷》课时计划教案        第 1 课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