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5"/>
        <w:gridCol w:w="289"/>
        <w:gridCol w:w="1721"/>
        <w:gridCol w:w="525"/>
        <w:gridCol w:w="675"/>
        <w:gridCol w:w="170"/>
        <w:gridCol w:w="2054"/>
        <w:gridCol w:w="1051"/>
        <w:gridCol w:w="1964"/>
      </w:tblGrid>
      <w:tr>
        <w:trPr>
          <w:trHeight w:val="884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教学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8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脚内侧传接球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能练习</w:t>
            </w:r>
          </w:p>
        </w:tc>
      </w:tr>
      <w:tr>
        <w:trPr>
          <w:trHeight w:val="3566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认知目标：学生积极参与小足球的学习与练习活动，培养学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对足球运动的兴趣。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技能目标：通过对足球传接球的练习，使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80%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的学生能掌握足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脚内侧传接球技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情感目标：通过练习活动，培养学生的合作与竞争意识，体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与他人合作的心理感受。</w:t>
            </w:r>
          </w:p>
        </w:tc>
      </w:tr>
      <w:tr>
        <w:trPr>
          <w:trHeight w:val="18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与难点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重点：脚内侧（脚弓）传球和停球的动作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难点：传停球的力度和准确性。</w:t>
            </w:r>
          </w:p>
        </w:tc>
      </w:tr>
      <w:tr>
        <w:trPr>
          <w:trHeight w:val="67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组织形式和学法要求</w:t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2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．课堂常规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．热身活动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合整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问好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布本课任务及要求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服装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见习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领学生绕场慢跑两圈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身操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部运动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扩胸运动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转运动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腹背运动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弓步压腿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腕脚踝运动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right="0" w:firstLine="56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力拉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委员组织学生集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，汇报老师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老师问好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认真听取老师关于本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安排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一路纵队绕场慢跑两圈，注意保持队形和保持安静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教师口令，模仿教师动作，在教师统一指挥下进行练习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成四列横队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2405</wp:posOffset>
                      </wp:positionV>
                      <wp:extent cx="171450" cy="151765"/>
                      <wp:effectExtent l="8255" t="8890" r="8890" b="8255"/>
                      <wp:wrapNone/>
                      <wp:docPr id="1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笑脸 1" fillcolor="white" stroked="t" o:allowincell="t" style="position:absolute;margin-left:68.85pt;margin-top:15.15pt;width:13.45pt;height:11.9pt;mso-wrap-style:none;v-text-anchor:middle" type="_x0000_t9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☆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ge">
                        <wp:posOffset>299085</wp:posOffset>
                      </wp:positionV>
                      <wp:extent cx="647700" cy="1038225"/>
                      <wp:effectExtent l="8255" t="8890" r="8255" b="7620"/>
                      <wp:wrapTight wrapText="bothSides">
                        <wp:wrapPolygon edited="0">
                          <wp:start x="0" y="21593"/>
                          <wp:lineTo x="0" y="-7"/>
                          <wp:lineTo x="21600" y="-7"/>
                          <wp:lineTo x="21600" y="21593"/>
                          <wp:lineTo x="0" y="21593"/>
                        </wp:wrapPolygon>
                      </wp:wrapTight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3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.05pt;margin-top:23.55pt;width:50.95pt;height:81.7pt;mso-wrap-style:none;v-text-anchor:middle;mso-position-vertical-relative:page">
                      <v:fill o:detectmouseclick="t" color2="white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9550</wp:posOffset>
                      </wp:positionV>
                      <wp:extent cx="3810" cy="191135"/>
                      <wp:effectExtent l="56515" t="0" r="5461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20" cy="19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5.2pt;margin-top:16.5pt;width:0.3pt;height:14.95pt;flip:y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141605</wp:posOffset>
                      </wp:positionV>
                      <wp:extent cx="562610" cy="3810"/>
                      <wp:effectExtent l="0" t="55245" r="0" b="5588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3040" cy="4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51.25pt;margin-top:11.15pt;width:44.25pt;height:0.25pt;flip:xy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动作有力度，幅度大，节奏好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880</wp:posOffset>
                      </wp:positionV>
                      <wp:extent cx="171450" cy="151765"/>
                      <wp:effectExtent l="8255" t="8890" r="8890" b="8255"/>
                      <wp:wrapNone/>
                      <wp:docPr id="5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笑脸 1" fillcolor="white" stroked="t" o:allowincell="t" style="position:absolute;margin-left:67.35pt;margin-top:14.4pt;width:13.45pt;height:11.9pt;mso-wrap-style:none;v-text-anchor:middle" type="_x0000_t9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☆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脚内侧传接球技术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完整示范传接球动作：支撑脚站在球的侧面约</w:t>
            </w: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cm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，脚尖正对出球方向，膝关节微屈。踢球腿大腿带动小腿由后向前摆动，触球前脚内侧部位胡平面与出球方向垂直，脚底与地面平行，踝关节紧张使脚型固定，触（击）球后身体跟随移动，髋关节向前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观看老师示范，仔细听讲解并思考，原地进行徒手模仿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9880</wp:posOffset>
                      </wp:positionV>
                      <wp:extent cx="1270" cy="248285"/>
                      <wp:effectExtent l="57150" t="0" r="57150" b="0"/>
                      <wp:wrapNone/>
                      <wp:docPr id="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5.05pt;margin-top:24.4pt;width:0.1pt;height:19.5pt" type="_x0000_t32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 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0825</wp:posOffset>
                      </wp:positionV>
                      <wp:extent cx="1270" cy="324485"/>
                      <wp:effectExtent l="57150" t="0" r="57150" b="0"/>
                      <wp:wrapNone/>
                      <wp:docPr id="7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5.05pt;margin-top:19.75pt;width:0.1pt;height:25.5pt" type="_x0000_t32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85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练习足球脚内侧传球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．体能练习 各种跳的练习</w:t>
            </w: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续单脚跳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续双脚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两队球员相距</w:t>
            </w: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—3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相对站立。其中一队的排头将球传给另一队排头后，立即跑到自己队列队尾。同时要完成传接球练习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巡回辅导，及时作出表扬，激励，并校正错误动作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练习方法，规定跳的方向，跳完后统一从右侧慢跑回来至原位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学生进行练习和比赛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励学生，激发学生练习兴趣，积极正面评价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跟随教师并模仿动作，记住动作要领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尝试合作练习，相互交流点评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认真听教师的讲解吗，听清练习方法和练习路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练习时积极认真，连贯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90195</wp:posOffset>
                      </wp:positionV>
                      <wp:extent cx="9525" cy="171450"/>
                      <wp:effectExtent l="53340" t="635" r="51435" b="0"/>
                      <wp:wrapNone/>
                      <wp:docPr id="8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2.85pt" to="4.25pt,36.3pt" ID="直线 115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90195</wp:posOffset>
                      </wp:positionV>
                      <wp:extent cx="9525" cy="171450"/>
                      <wp:effectExtent l="53340" t="635" r="51435" b="0"/>
                      <wp:wrapNone/>
                      <wp:docPr id="9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22.85pt" to="28.25pt,36.3pt" ID="直线 11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99720</wp:posOffset>
                      </wp:positionV>
                      <wp:extent cx="9525" cy="171450"/>
                      <wp:effectExtent l="53340" t="635" r="51435" b="0"/>
                      <wp:wrapNone/>
                      <wp:docPr id="10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3.6pt" to="49.25pt,37.05pt" ID="直线 117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90195</wp:posOffset>
                      </wp:positionV>
                      <wp:extent cx="9525" cy="171450"/>
                      <wp:effectExtent l="53340" t="635" r="51435" b="0"/>
                      <wp:wrapNone/>
                      <wp:docPr id="11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22.85pt" to="71.75pt,36.3pt" ID="直线 118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655</wp:posOffset>
                      </wp:positionV>
                      <wp:extent cx="85725" cy="76200"/>
                      <wp:effectExtent l="8890" t="8255" r="8255" b="8890"/>
                      <wp:wrapNone/>
                      <wp:docPr id="1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4" fillcolor="white" stroked="t" o:allowincell="t" style="position:absolute;margin-left:1.3pt;margin-top:12.6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9705</wp:posOffset>
                      </wp:positionV>
                      <wp:extent cx="85725" cy="76200"/>
                      <wp:effectExtent l="8890" t="8255" r="8255" b="8890"/>
                      <wp:wrapNone/>
                      <wp:docPr id="1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24.55pt;margin-top:14.1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79705</wp:posOffset>
                      </wp:positionV>
                      <wp:extent cx="85725" cy="76200"/>
                      <wp:effectExtent l="8890" t="8255" r="8255" b="8890"/>
                      <wp:wrapNone/>
                      <wp:docPr id="1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45.55pt;margin-top:14.1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79705</wp:posOffset>
                      </wp:positionV>
                      <wp:extent cx="85725" cy="76200"/>
                      <wp:effectExtent l="8890" t="8255" r="8255" b="8890"/>
                      <wp:wrapNone/>
                      <wp:docPr id="1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68.8pt;margin-top:14.1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93065</wp:posOffset>
                      </wp:positionV>
                      <wp:extent cx="85725" cy="76200"/>
                      <wp:effectExtent l="8890" t="8255" r="8255" b="8890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0.55pt;margin-top:30.9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350</wp:posOffset>
                      </wp:positionV>
                      <wp:extent cx="85725" cy="76200"/>
                      <wp:effectExtent l="8890" t="8255" r="8255" b="8890"/>
                      <wp:wrapNone/>
                      <wp:docPr id="17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25.3pt;margin-top:0.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350</wp:posOffset>
                      </wp:positionV>
                      <wp:extent cx="85725" cy="76200"/>
                      <wp:effectExtent l="8890" t="8255" r="8255" b="8890"/>
                      <wp:wrapNone/>
                      <wp:docPr id="18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47.8pt;margin-top:0.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5400</wp:posOffset>
                      </wp:positionV>
                      <wp:extent cx="85725" cy="76200"/>
                      <wp:effectExtent l="8890" t="8255" r="8255" b="8890"/>
                      <wp:wrapNone/>
                      <wp:docPr id="19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68.8pt;margin-top:2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1615</wp:posOffset>
                      </wp:positionV>
                      <wp:extent cx="85725" cy="76200"/>
                      <wp:effectExtent l="8890" t="8255" r="8255" b="8890"/>
                      <wp:wrapNone/>
                      <wp:docPr id="20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fillcolor="white" stroked="t" o:allowincell="t" style="position:absolute;margin-left:2.8pt;margin-top:17.4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02565</wp:posOffset>
                      </wp:positionV>
                      <wp:extent cx="85725" cy="76200"/>
                      <wp:effectExtent l="8890" t="8255" r="8255" b="8890"/>
                      <wp:wrapNone/>
                      <wp:docPr id="21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fillcolor="white" stroked="t" o:allowincell="t" style="position:absolute;margin-left:26.05pt;margin-top:15.9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31140</wp:posOffset>
                      </wp:positionV>
                      <wp:extent cx="85725" cy="76200"/>
                      <wp:effectExtent l="8890" t="8255" r="8255" b="8890"/>
                      <wp:wrapNone/>
                      <wp:docPr id="22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white" stroked="t" o:allowincell="t" style="position:absolute;margin-left:48.55pt;margin-top:18.2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1615</wp:posOffset>
                      </wp:positionV>
                      <wp:extent cx="85725" cy="76200"/>
                      <wp:effectExtent l="8890" t="8255" r="8255" b="8890"/>
                      <wp:wrapNone/>
                      <wp:docPr id="23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fillcolor="white" stroked="t" o:allowincell="t" style="position:absolute;margin-left:68.8pt;margin-top:17.4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5425</wp:posOffset>
                      </wp:positionV>
                      <wp:extent cx="85725" cy="76200"/>
                      <wp:effectExtent l="8890" t="8255" r="8255" b="8890"/>
                      <wp:wrapNone/>
                      <wp:docPr id="24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t" style="position:absolute;margin-left:1.3pt;margin-top:17.7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4450</wp:posOffset>
                      </wp:positionV>
                      <wp:extent cx="85725" cy="76200"/>
                      <wp:effectExtent l="8890" t="8255" r="8255" b="8890"/>
                      <wp:wrapNone/>
                      <wp:docPr id="25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fillcolor="white" stroked="t" o:allowincell="t" style="position:absolute;margin-left:27.55pt;margin-top:3.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4450</wp:posOffset>
                      </wp:positionV>
                      <wp:extent cx="85725" cy="76200"/>
                      <wp:effectExtent l="8890" t="8255" r="8255" b="8890"/>
                      <wp:wrapNone/>
                      <wp:docPr id="26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white" stroked="t" o:allowincell="t" style="position:absolute;margin-left:49.3pt;margin-top:3.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4450</wp:posOffset>
                      </wp:positionV>
                      <wp:extent cx="85725" cy="76200"/>
                      <wp:effectExtent l="8890" t="8255" r="8255" b="8890"/>
                      <wp:wrapNone/>
                      <wp:docPr id="27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69.55pt;margin-top:3.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85725" cy="76200"/>
                      <wp:effectExtent l="8890" t="8255" r="8255" b="8890"/>
                      <wp:wrapNone/>
                      <wp:docPr id="28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fillcolor="white" stroked="t" o:allowincell="t" style="position:absolute;margin-left:1.3pt;margin-top:2.7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25425</wp:posOffset>
                      </wp:positionV>
                      <wp:extent cx="85725" cy="76200"/>
                      <wp:effectExtent l="8890" t="8255" r="8255" b="8890"/>
                      <wp:wrapNone/>
                      <wp:docPr id="29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fillcolor="white" stroked="t" o:allowincell="t" style="position:absolute;margin-left:26.8pt;margin-top:17.7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63525</wp:posOffset>
                      </wp:positionV>
                      <wp:extent cx="85725" cy="76200"/>
                      <wp:effectExtent l="8890" t="8255" r="8255" b="8890"/>
                      <wp:wrapNone/>
                      <wp:docPr id="30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46.3pt;margin-top:20.7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44475</wp:posOffset>
                      </wp:positionV>
                      <wp:extent cx="85725" cy="76200"/>
                      <wp:effectExtent l="8890" t="8255" r="8255" b="8890"/>
                      <wp:wrapNone/>
                      <wp:docPr id="31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fillcolor="white" stroked="t" o:allowincell="t" style="position:absolute;margin-left:68.8pt;margin-top:19.25pt;width:6.7pt;height:5.95pt;mso-wrap-style:none;v-text-anchor:middle" type="_x0000_t123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7945</wp:posOffset>
                      </wp:positionV>
                      <wp:extent cx="75565" cy="75565"/>
                      <wp:effectExtent l="8890" t="8890" r="8255" b="0"/>
                      <wp:wrapNone/>
                      <wp:docPr id="32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7" fillcolor="white" stroked="t" o:allowincell="t" style="position:absolute;margin-left:2.1pt;margin-top:5.35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6045</wp:posOffset>
                      </wp:positionV>
                      <wp:extent cx="75565" cy="75565"/>
                      <wp:effectExtent l="8890" t="8890" r="8255" b="0"/>
                      <wp:wrapNone/>
                      <wp:docPr id="33" name="自选图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8" fillcolor="white" stroked="t" o:allowincell="t" style="position:absolute;margin-left:50.85pt;margin-top:8.35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7020</wp:posOffset>
                      </wp:positionV>
                      <wp:extent cx="75565" cy="75565"/>
                      <wp:effectExtent l="8890" t="8890" r="8255" b="0"/>
                      <wp:wrapNone/>
                      <wp:docPr id="34" name="自选图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9" fillcolor="white" stroked="t" o:allowincell="t" style="position:absolute;margin-left:3.6pt;margin-top:22.6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6045</wp:posOffset>
                      </wp:positionV>
                      <wp:extent cx="75565" cy="75565"/>
                      <wp:effectExtent l="8890" t="8890" r="8255" b="0"/>
                      <wp:wrapNone/>
                      <wp:docPr id="35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0" fillcolor="white" stroked="t" o:allowincell="t" style="position:absolute;margin-left:26.85pt;margin-top:8.35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4620</wp:posOffset>
                      </wp:positionV>
                      <wp:extent cx="75565" cy="75565"/>
                      <wp:effectExtent l="8890" t="8890" r="8255" b="0"/>
                      <wp:wrapNone/>
                      <wp:docPr id="36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1" fillcolor="white" stroked="t" o:allowincell="t" style="position:absolute;margin-left:71.1pt;margin-top:10.6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96545</wp:posOffset>
                      </wp:positionV>
                      <wp:extent cx="75565" cy="75565"/>
                      <wp:effectExtent l="8890" t="8890" r="8255" b="0"/>
                      <wp:wrapNone/>
                      <wp:docPr id="37" name="自选图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2" fillcolor="white" stroked="t" o:allowincell="t" style="position:absolute;margin-left:25.35pt;margin-top:23.35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06070</wp:posOffset>
                      </wp:positionV>
                      <wp:extent cx="75565" cy="75565"/>
                      <wp:effectExtent l="8890" t="8890" r="8255" b="0"/>
                      <wp:wrapNone/>
                      <wp:docPr id="38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3" fillcolor="white" stroked="t" o:allowincell="t" style="position:absolute;margin-left:68.85pt;margin-top:24.1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7495</wp:posOffset>
                      </wp:positionV>
                      <wp:extent cx="75565" cy="75565"/>
                      <wp:effectExtent l="8890" t="8890" r="8255" b="0"/>
                      <wp:wrapNone/>
                      <wp:docPr id="39" name="自选图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4" fillcolor="white" stroked="t" o:allowincell="t" style="position:absolute;margin-left:47.1pt;margin-top:21.85pt;width:5.9pt;height:5.9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2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松活动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总结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学生放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课堂练习情况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收器材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再见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放松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回答问题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助老师回收器材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42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足球场  </w:t>
            </w:r>
          </w:p>
        </w:tc>
      </w:tr>
      <w:tr>
        <w:trPr>
          <w:trHeight w:val="50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器材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</w:t>
            </w: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01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运动负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——4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color w:val="000000"/>
        <w:sz w:val="24"/>
        <w:szCs w:val="24"/>
        <w:shd w:fill="auto" w:val="clear"/>
        <w:lang w:val="en-US" w:eastAsia="zh-CN"/>
      </w:rPr>
    </w:pPr>
    <w:r>
      <w:rPr>
        <w:rFonts w:ascii="楷体" w:hAnsi="楷体" w:cs="楷体" w:eastAsia="楷体"/>
        <w:color w:val="000000"/>
        <w:sz w:val="24"/>
        <w:szCs w:val="24"/>
        <w:shd w:fill="auto" w:val="clear"/>
        <w:lang w:val="en-US" w:eastAsia="zh-CN"/>
      </w:rPr>
      <w:t>授课老师：王洁     授课内容：足球脚内侧传接球           课时：</w:t>
    </w:r>
    <w:r>
      <w:rPr>
        <w:rFonts w:eastAsia="楷体" w:cs="楷体" w:ascii="楷体" w:hAnsi="楷体"/>
        <w:color w:val="000000"/>
        <w:sz w:val="24"/>
        <w:szCs w:val="24"/>
        <w:shd w:fill="auto" w:val="clear"/>
        <w:lang w:val="en-US" w:eastAsia="zh-CN"/>
      </w:rPr>
      <w:t xml:space="preserve">45 </w:t>
    </w:r>
    <w:r>
      <w:rPr>
        <w:rFonts w:ascii="楷体" w:hAnsi="楷体" w:cs="楷体" w:eastAsia="楷体"/>
        <w:color w:val="000000"/>
        <w:sz w:val="24"/>
        <w:szCs w:val="24"/>
        <w:shd w:fill="auto" w:val="clear"/>
        <w:lang w:val="en-US" w:eastAsia="zh-CN"/>
      </w:rPr>
      <w:t>分钟</w:t>
    </w:r>
  </w:p>
  <w:p>
    <w:pPr>
      <w:pStyle w:val="Header"/>
      <w:rPr>
        <w:rFonts w:ascii="楷体" w:hAnsi="楷体" w:eastAsia="楷体" w:cs="楷体"/>
        <w:color w:val="000000"/>
        <w:sz w:val="24"/>
        <w:szCs w:val="24"/>
        <w:shd w:fill="auto" w:val="clear"/>
        <w:lang w:val="en-US" w:eastAsia="zh-CN"/>
      </w:rPr>
    </w:pPr>
    <w:r>
      <w:rPr>
        <w:rFonts w:eastAsia="楷体" w:cs="楷体" w:ascii="楷体" w:hAnsi="楷体"/>
        <w:color w:val="000000"/>
        <w:sz w:val="24"/>
        <w:szCs w:val="24"/>
        <w:shd w:fill="auto" w:val="clear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实习教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5:36Z</dcterms:created>
  <dc:creator>asus</dc:creator>
  <dc:description/>
  <dc:language>en-US</dc:language>
  <cp:lastModifiedBy>asus</cp:lastModifiedBy>
  <dcterms:modified xsi:type="dcterms:W3CDTF">2015-12-07T23:29:21Z</dcterms:modified>
  <cp:revision>1</cp:revision>
  <dc:subject/>
  <dc:title>    实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