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体育公开课教案</w:t>
      </w:r>
    </w:p>
    <w:p>
      <w:pPr>
        <w:pStyle w:val="Normal"/>
        <w:tabs>
          <w:tab w:val="clear" w:pos="420"/>
          <w:tab w:val="right" w:pos="9581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礼河实验学校  </w:t>
      </w:r>
      <w:r>
        <w:rPr>
          <w:rFonts w:ascii="黑体;SimHei" w:hAnsi="黑体;SimHei" w:eastAsia="黑体;SimHei"/>
          <w:sz w:val="32"/>
          <w:szCs w:val="32"/>
        </w:rPr>
        <w:t xml:space="preserve">教者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蒋立明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班级</w:t>
      </w:r>
      <w:r>
        <w:rPr>
          <w:rFonts w:ascii="黑体;SimHei" w:hAnsi="黑体;SimHei" w:eastAsia="黑体;SimHei"/>
          <w:sz w:val="32"/>
          <w:szCs w:val="32"/>
          <w:u w:val="single"/>
        </w:rPr>
        <w:t>：三（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9581" w:leader="none"/>
        </w:tabs>
        <w:ind w:firstLine="12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人数：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40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人 、 时间：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5.12.7</w:t>
      </w:r>
    </w:p>
    <w:tbl>
      <w:tblPr>
        <w:tblW w:w="81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0"/>
        <w:gridCol w:w="1660"/>
        <w:gridCol w:w="560"/>
        <w:gridCol w:w="560"/>
        <w:gridCol w:w="500"/>
        <w:gridCol w:w="500"/>
        <w:gridCol w:w="2962"/>
      </w:tblGrid>
      <w:tr>
        <w:trPr>
          <w:trHeight w:val="6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内容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地</w:t>
            </w:r>
            <w:r>
              <w:rPr>
                <w:rFonts w:ascii="宋体;SimSun" w:hAnsi="宋体;SimSun" w:cs="宋体;SimSun"/>
                <w:kern w:val="0"/>
                <w:sz w:val="24"/>
              </w:rPr>
              <w:t>侧向投掷动作练习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素质练习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：“打老鼠。”</w:t>
            </w:r>
          </w:p>
        </w:tc>
      </w:tr>
      <w:tr>
        <w:trPr>
          <w:trHeight w:val="28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知目标：理解掷垒球动作方法，能说出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掷步骤、动作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技能目标：学会</w:t>
            </w:r>
            <w:r>
              <w:rPr>
                <w:rFonts w:ascii="宋体;SimSun" w:hAnsi="宋体;SimSun" w:cs="宋体;SimSun"/>
                <w:kern w:val="0"/>
                <w:sz w:val="24"/>
              </w:rPr>
              <w:t>掷</w:t>
            </w:r>
            <w:r>
              <w:rPr>
                <w:rFonts w:ascii="宋体;SimSun" w:hAnsi="宋体;SimSun" w:cs="宋体;SimSun"/>
                <w:kern w:val="0"/>
                <w:sz w:val="24"/>
              </w:rPr>
              <w:t>垒球的正确</w:t>
            </w: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和学习投掷技术，提高投掷能力。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素质、游戏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发展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度、力量等身体</w:t>
            </w:r>
            <w:r>
              <w:rPr>
                <w:rFonts w:ascii="宋体;SimSun" w:hAnsi="宋体;SimSun" w:cs="宋体;SimSun"/>
                <w:kern w:val="0"/>
                <w:sz w:val="24"/>
              </w:rPr>
              <w:t>素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情感目标：通过教学培养学生自觉、活泼上进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结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吃苦耐劳，勇于拼搏的优良品质。</w:t>
            </w:r>
          </w:p>
        </w:tc>
      </w:tr>
      <w:tr>
        <w:trPr>
          <w:trHeight w:val="5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量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教法与要求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㈠整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、整理服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㈡宣布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课教学内容、基本队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㈢</w:t>
            </w:r>
            <w:r>
              <w:rPr>
                <w:rFonts w:ascii="宋体;SimSun" w:hAnsi="宋体;SimSun" w:cs="宋体;SimSun"/>
                <w:kern w:val="0"/>
                <w:sz w:val="24"/>
              </w:rPr>
              <w:t>慢跑、游戏：高人、矮人、准备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㈣看谁学得像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箭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打</w:t>
            </w:r>
            <w:r>
              <w:rPr>
                <w:rFonts w:ascii="宋体;SimSun" w:hAnsi="宋体;SimSun" w:cs="宋体;SimSun"/>
                <w:kern w:val="0"/>
                <w:sz w:val="24"/>
              </w:rPr>
              <w:t>桩、鞭打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`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70230</wp:posOffset>
                      </wp:positionV>
                      <wp:extent cx="723900" cy="698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9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44.9pt;width:56.95pt;height:5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*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*******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73660</wp:posOffset>
                      </wp:positionV>
                      <wp:extent cx="1905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5.8pt" to="76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*   *        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*   *         *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△     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*       *</w:t>
            </w:r>
            <w:r>
              <w:rPr>
                <w:rFonts w:cs="宋体;SimSun" w:ascii="宋体;SimSun" w:hAnsi="宋体;SimSun"/>
                <w:kern w:val="0"/>
                <w:sz w:val="24"/>
              </w:rPr>
              <w:t>* 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  *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：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师口令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立正、稍息、向右看齐、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慢跑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圆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仿动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吹哨学生快速抢位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359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队伍</w:t>
            </w:r>
            <w:r>
              <w:rPr>
                <w:rFonts w:ascii="宋体;SimSun" w:hAnsi="宋体;SimSun" w:cs="宋体;SimSun"/>
                <w:kern w:val="0"/>
                <w:sz w:val="24"/>
              </w:rPr>
              <w:t>静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动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快，精神饱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避免碰撞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㈠原地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掷动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领：引球充分身体满弓，支撑稳定，蹬地有力，挥臂快速，出手积极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`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2720</wp:posOffset>
                      </wp:positionV>
                      <wp:extent cx="0" cy="787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3.6pt" to="61.6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72720</wp:posOffset>
                      </wp:positionV>
                      <wp:extent cx="0" cy="787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3.6pt" to="88.6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72720</wp:posOffset>
                      </wp:positionV>
                      <wp:extent cx="0" cy="787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3.6pt" to="115.6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72720</wp:posOffset>
                      </wp:positionV>
                      <wp:extent cx="0" cy="787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13.6pt" to="142.6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讲解垒球正确握法和原</w:t>
            </w:r>
          </w:p>
        </w:tc>
      </w:tr>
      <w:tr>
        <w:trPr>
          <w:trHeight w:val="217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挥臂，肘关节向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用力出手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投掷垒球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模仿动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分组练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打炮、掷纸飞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优秀学生表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作正确，出手速度快。</w:t>
            </w:r>
          </w:p>
        </w:tc>
      </w:tr>
      <w:tr>
        <w:trPr>
          <w:trHeight w:val="239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㈡</w:t>
            </w:r>
            <w:r>
              <w:rPr>
                <w:rFonts w:ascii="宋体;SimSun" w:hAnsi="宋体;SimSun" w:cs="宋体;SimSun"/>
                <w:kern w:val="0"/>
                <w:sz w:val="24"/>
              </w:rPr>
              <w:t>素质练习：跳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`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列队听讲解、老师做示范学生仔细观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分组练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认真练习，遵守纪律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12"/>
              <w:ind w:right="360" w:hanging="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</w:tc>
      </w:tr>
      <w:tr>
        <w:trPr>
          <w:trHeight w:val="41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打老鼠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置情境，引导学生投入游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进行，投掷部位为腰部以下，严禁超过腰部，游戏注意安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集体做放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进行简单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结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布置课后练习，收归器材下课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`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进行游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老鼠来我们粮仓偷粮食，是我们的敌人，我们要坚决把它消灭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讲解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规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掷注意身体部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安全教育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听从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挥。</w:t>
            </w:r>
          </w:p>
        </w:tc>
      </w:tr>
      <w:tr>
        <w:trPr>
          <w:trHeight w:val="2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035685</wp:posOffset>
                      </wp:positionV>
                      <wp:extent cx="22987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1.55pt" to="223.95pt,8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965835</wp:posOffset>
                      </wp:positionV>
                      <wp:extent cx="0" cy="76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76.05pt" to="59pt,8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8735</wp:posOffset>
                      </wp:positionV>
                      <wp:extent cx="2298700" cy="1104900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600" cy="1104840"/>
                                <a:chOff x="0" y="0"/>
                                <a:chExt cx="2298600" cy="110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5240" y="0"/>
                                  <a:ext cx="0" cy="110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8380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6602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4827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3049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1144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6840"/>
                                  <a:ext cx="229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9270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9270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7320" y="9270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9270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9270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1280" y="9270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480" y="9270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080" y="9270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9144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3.05pt;width:180.95pt;height:86.95pt" coordorigin="920,61" coordsize="3619,1739">
                      <v:line id="shape_0" from="1180,61" to="1180,180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0,1381" to="1159,13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101" to="1179,11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821" to="1179,8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,541" to="1159,5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42" to="1179,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1631" to="4539,16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0,1521" to="1480,1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0,1521" to="1820,1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521" to="2160,1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521" to="2520,1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1521" to="2900,1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521" to="3300,1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0,1521" to="3680,1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0,1521" to="4040,1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0,1501" to="4340,16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99085</wp:posOffset>
                      </wp:positionV>
                      <wp:extent cx="1930400" cy="577850"/>
                      <wp:effectExtent l="5080" t="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0" h="910">
                                    <a:moveTo>
                                      <a:pt x="0" y="910"/>
                                    </a:moveTo>
                                    <a:cubicBezTo>
                                      <a:pt x="96" y="853"/>
                                      <a:pt x="193" y="797"/>
                                      <a:pt x="260" y="750"/>
                                    </a:cubicBezTo>
                                    <a:cubicBezTo>
                                      <a:pt x="327" y="703"/>
                                      <a:pt x="347" y="667"/>
                                      <a:pt x="400" y="630"/>
                                    </a:cubicBezTo>
                                    <a:cubicBezTo>
                                      <a:pt x="453" y="593"/>
                                      <a:pt x="483" y="567"/>
                                      <a:pt x="580" y="530"/>
                                    </a:cubicBezTo>
                                    <a:cubicBezTo>
                                      <a:pt x="677" y="493"/>
                                      <a:pt x="810" y="447"/>
                                      <a:pt x="980" y="410"/>
                                    </a:cubicBezTo>
                                    <a:cubicBezTo>
                                      <a:pt x="1150" y="373"/>
                                      <a:pt x="1423" y="377"/>
                                      <a:pt x="1600" y="310"/>
                                    </a:cubicBezTo>
                                    <a:cubicBezTo>
                                      <a:pt x="1777" y="243"/>
                                      <a:pt x="1897" y="20"/>
                                      <a:pt x="2040" y="10"/>
                                    </a:cubicBezTo>
                                    <a:cubicBezTo>
                                      <a:pt x="2183" y="0"/>
                                      <a:pt x="2347" y="170"/>
                                      <a:pt x="2460" y="250"/>
                                    </a:cubicBezTo>
                                    <a:cubicBezTo>
                                      <a:pt x="2573" y="330"/>
                                      <a:pt x="2623" y="383"/>
                                      <a:pt x="2720" y="490"/>
                                    </a:cubicBezTo>
                                    <a:cubicBezTo>
                                      <a:pt x="2817" y="597"/>
                                      <a:pt x="2987" y="823"/>
                                      <a:pt x="3040" y="8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40,910" path="m0,910c96,853,193,797,260,750c327,703,347,667,400,630c453,593,483,567,580,530c677,493,810,447,980,410c1150,373,1423,377,1600,310c1777,243,1897,20,2040,10c2183,0,2347,170,2460,250c2573,330,2623,383,2720,490c2817,597,2987,823,3040,890e" stroked="t" o:allowincell="t" style="position:absolute;margin-left:64pt;margin-top:23.55pt;width:151.95pt;height:4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运动曲线预计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  5  10 15 20  25  30  35 40 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后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2:00Z</dcterms:created>
  <dc:creator>微软用户</dc:creator>
  <dc:description/>
  <cp:keywords/>
  <dc:language>en-US</dc:language>
  <cp:lastModifiedBy>微软用户</cp:lastModifiedBy>
  <cp:lastPrinted>2011-05-03T14:57:00Z</cp:lastPrinted>
  <dcterms:modified xsi:type="dcterms:W3CDTF">2015-12-07T06:00:00Z</dcterms:modified>
  <cp:revision>62</cp:revision>
  <dc:subject/>
  <dc:title>体育课教案</dc:title>
</cp:coreProperties>
</file>