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亚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培养初中学生体育锻炼习惯的探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指导学生掌握科学锻炼身体的方法。不是任何一种活动都是体育活动，也不是任何一种体育活动都能锻炼身体和增强体质，不懂得用科学的方法锻炼身体，不仅会影响锻炼效果，还有可能损害身体健康。只有懂得和运用锻炼身体的基本原理和科学锻炼的方法，才能达到预期的锻炼效果。还是围绕篮球的教学，如果一味让学生乱打，是很容易出现伤害事故的，小学生打篮球时造成扭伤、骨折等伤害事故也是很多的。因此，教师在课堂教学中，应有意识地把科学锻炼身体的基本原理和方法传授给学生。首先，让学生了解人体的结构，各系统器官的功能，身体锻炼的卫生常识，体育动作的规律特点，以及体育锻炼是如何促进人体生理变化的。这些基本知识可在保健卫生课中传授。其次，让学生懂得生理负荷的最佳方案和合理的锻炼程序，以及为什么做与怎样做准备活动和整理活动等方面的知识。此外，体育教师应根据学生不同年龄阶段，运用不同的锻炼手段和方法，引导学生进行科学的身体锻炼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良好习惯的形成，是意志与毅力的结果，只有经过严格要求，反复训练和努力实践才能形成。前苏联教育家马卡连柯曾说：“必须努力尽可能坚强地形成学生良好的习惯，但为了达到这种目的最重要的还是正当行为的不断练习。”因此，我们教师培养学生良好的锻炼习惯要依据学生的年龄、心理特征，根据教与学的需要与可能，制定严密的、科学的、切实可行的计划，有的放矢地逐个项目培养和训练。让学生准确掌握动作要领和练习过程，要由易到难，由单项到系列，由部分到整体，坚持不懈，反复训练。教师还应经常督促检查，持之以恒。只有这样才能逐渐形成学生良好的锻炼习惯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1:00Z</dcterms:created>
  <dc:creator>dy</dc:creator>
  <dc:description/>
  <cp:keywords/>
  <dc:language>en-US</dc:language>
  <cp:lastModifiedBy>dy</cp:lastModifiedBy>
  <dcterms:modified xsi:type="dcterms:W3CDTF">2016-12-14T00:58:00Z</dcterms:modified>
  <cp:revision>3</cp:revision>
  <dc:subject/>
  <dc:title>教师姓名　　</dc:title>
</cp:coreProperties>
</file>