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05pt;width:300.15pt;height:59.95pt;mso-wrap-style:none;v-text-anchor:middle;mso-position-vertical:top" type="_x0000_t136">
            <v:path textpathok="t"/>
            <v:textpath on="t" fitshape="t" string="跨越式跳高" style="font-family:&quot;楷体&quot;;font-size:60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pict>
          <v:shape id="shape_0" fillcolor="#b2b2b2" stroked="t" o:allowincell="f" style="position:absolute;margin-left:0pt;margin-top:-48.75pt;width:233.95pt;height:48.65pt;mso-wrap-style:none;v-text-anchor:middle;mso-position-vertical:top" type="_x0000_t136">
            <v:path textpathok="t"/>
            <v:textpath on="t" fitshape="t" string="教学设计" style="font-family:&quot;楷体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731510" cy="393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00"/>
        <w:ind w:firstLine="224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习阶段：水平二 （四年级）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二课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uto" w:line="300"/>
        <w:ind w:firstLine="223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    师：袁伟平</w:t>
      </w:r>
    </w:p>
    <w:p>
      <w:pPr>
        <w:pStyle w:val="Normal"/>
        <w:spacing w:lineRule="auto" w:line="300"/>
        <w:ind w:firstLine="223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：礼河实验学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四年级跨越式跳高教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教学内容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习跨越式跳高；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游戏：</w:t>
      </w:r>
      <w:r>
        <w:rPr>
          <w:rFonts w:cs="宋体;SimSun"/>
          <w:color w:val="000000"/>
          <w:kern w:val="0"/>
          <w:sz w:val="24"/>
          <w:szCs w:val="21"/>
        </w:rPr>
        <w:t>“十字接力比赛”</w:t>
      </w:r>
    </w:p>
    <w:p>
      <w:pPr>
        <w:pStyle w:val="Normal"/>
        <w:widowControl/>
        <w:spacing w:lineRule="auto" w:line="360"/>
        <w:ind w:left="1535" w:hanging="15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目标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初步学习跨越式跳高技术，掌握单腿起跳，双腿依次过杆的技术动作方法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练习探究、体验、了解助跑起跳的动作，提高发展学生的协调、灵敏性，提高弹跳力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练习中培养学生间互相合作的意识，以及团结协作的品质精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</w:t>
      </w:r>
      <w:r>
        <w:rPr>
          <w:rFonts w:ascii="宋体;SimSun" w:hAnsi="宋体;SimSun" w:cs="宋体;SimSun"/>
          <w:color w:val="000000"/>
          <w:kern w:val="0"/>
          <w:sz w:val="24"/>
        </w:rPr>
        <w:t>：助跑轻松自然，踏跳有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</w:t>
      </w:r>
      <w:r>
        <w:rPr>
          <w:rFonts w:ascii="宋体;SimSun" w:hAnsi="宋体;SimSun" w:cs="宋体;SimSun"/>
          <w:color w:val="000000"/>
          <w:kern w:val="0"/>
          <w:sz w:val="24"/>
        </w:rPr>
        <w:t>：助跑与起跳的结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68"/>
        <w:gridCol w:w="3060"/>
        <w:gridCol w:w="169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环节与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设计意图</w:t>
            </w:r>
          </w:p>
        </w:tc>
      </w:tr>
      <w:tr>
        <w:trPr>
          <w:trHeight w:val="6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开始准备部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体育委员整队，报告人数。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宣布本课的内容和目标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排见习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、热身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绕场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做热身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观察学生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宣布本课上课内容并提出安全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在教师的带领下成纵队列队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教师带领下</w:t>
            </w:r>
            <w:r>
              <w:rPr>
                <w:color w:val="000000"/>
                <w:kern w:val="0"/>
                <w:szCs w:val="21"/>
              </w:rPr>
              <w:t>绕场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用语言进行提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合拍、协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作要优美大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成四列横队排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3985</wp:posOffset>
                      </wp:positionV>
                      <wp:extent cx="1321435" cy="796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797040"/>
                                <a:chOff x="0" y="0"/>
                                <a:chExt cx="1321560" cy="7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5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2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04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51920"/>
                                    <a:ext cx="1302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04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297360"/>
                                    <a:ext cx="1302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68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438120"/>
                                    <a:ext cx="1302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68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167760" cy="92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7400" y="599400"/>
                                  <a:ext cx="116280" cy="197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0.55pt;width:104.05pt;height:62.75pt" coordorigin="324,211" coordsize="2081,1255">
                      <v:group id="shape_0" style="position:absolute;left:324;top:211;width:2081;height:847">
                        <v:group id="shape_0" style="position:absolute;left:324;top:211;width:2051;height:157"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324;top:223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45;top:21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24;top:21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67;top:21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11;top:21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05;top:21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6;top:450;width:2051;height:157">
                          <v:shape id="shape_0" fillcolor="white" stroked="t" o:allowincell="t" style="position:absolute;left:336;top:462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7;top:450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35;top:450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79;top:450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23;top:450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17;top:450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2;top:679;width:2051;height:157">
                          <v:shape id="shape_0" fillcolor="white" stroked="t" o:allowincell="t" style="position:absolute;left:342;top:69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64;top:679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1;top:679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85;top:679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29;top:679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23;top:679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4;top:901;width:2051;height:157">
                          <v:shape id="shape_0" fillcolor="white" stroked="t" o:allowincell="t" style="position:absolute;left:354;top:913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5;top:90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53;top:90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97;top:90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41;top:90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35;top:901;width:263;height:14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297;top:1155;width:182;height:31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集队做到快、静、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队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四列横队做活动关节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养学生组织纪律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练习，充分活动各关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学习跨越式跳高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教师讲解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示范各种辅助练习的方法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地两腿摆动练习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一步起跳直腿摆动跨跳练习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走三步助跑起跳过皮筋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助跑三步起跳过皮筋。要领：以左腿蹬地起跳为例，双腿依次过绳，双臂自然向上伸展，落地时摆动腿（右腿）先落地并屈膝缓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教师讲解：先过的腿叫摆动腿，另一腿叫起跳腿。也可以说：跨越式跳高用离杆远的腿起跳，是起跳腿，离杆近的腿先过杆叫摆动腿。（突破难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分组进行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挑战极限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扬和鼓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跨越式跳高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跑轻松自然，起跳有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跑与起跳的结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字接力比赛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示范动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口令指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边观察，边提示动作要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步助跑起跳过绳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巡视指导，鼓励学生并及时纠正错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评价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扬和鼓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教师讲解游戏名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称和方法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戏方法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将游戏者分成人数相</w:t>
            </w:r>
          </w:p>
          <w:p>
            <w:pPr>
              <w:pStyle w:val="Normal"/>
              <w:ind w:left="1050" w:hanging="1050"/>
              <w:rPr/>
            </w:pPr>
            <w:r>
              <w:rPr/>
              <w:t>等的四队，在圈内成单</w:t>
            </w:r>
          </w:p>
          <w:p>
            <w:pPr>
              <w:pStyle w:val="Normal"/>
              <w:ind w:left="1050" w:hanging="1050"/>
              <w:rPr/>
            </w:pPr>
            <w:r>
              <w:rPr/>
              <w:t>行站在十字线上，各自</w:t>
            </w:r>
          </w:p>
          <w:p>
            <w:pPr>
              <w:pStyle w:val="Normal"/>
              <w:ind w:left="1050" w:hanging="1050"/>
              <w:rPr/>
            </w:pPr>
            <w:r>
              <w:rPr/>
              <w:t>面向圈外的起跑线。各</w:t>
            </w:r>
          </w:p>
          <w:p>
            <w:pPr>
              <w:pStyle w:val="Normal"/>
              <w:ind w:left="1050" w:hanging="1050"/>
              <w:rPr/>
            </w:pPr>
            <w:r>
              <w:rPr/>
              <w:t>排头手持接力棒站在</w:t>
            </w:r>
          </w:p>
          <w:p>
            <w:pPr>
              <w:pStyle w:val="Normal"/>
              <w:ind w:left="1050" w:hanging="1050"/>
              <w:rPr/>
            </w:pPr>
            <w:r>
              <w:rPr/>
              <w:t>起跑线后。组织者发令</w:t>
            </w:r>
          </w:p>
          <w:p>
            <w:pPr>
              <w:pStyle w:val="Normal"/>
              <w:ind w:left="1050" w:hanging="1050"/>
              <w:rPr/>
            </w:pPr>
            <w:r>
              <w:rPr/>
              <w:t>后，各队第一人按逆时</w:t>
            </w:r>
          </w:p>
          <w:p>
            <w:pPr>
              <w:pStyle w:val="Normal"/>
              <w:ind w:left="1050" w:hanging="1050"/>
              <w:rPr/>
            </w:pPr>
            <w:r>
              <w:rPr/>
              <w:t>针方向奔跑一圈，各队</w:t>
            </w:r>
          </w:p>
          <w:p>
            <w:pPr>
              <w:pStyle w:val="Normal"/>
              <w:ind w:left="1050" w:hanging="1050"/>
              <w:rPr/>
            </w:pPr>
            <w:r>
              <w:rPr/>
              <w:t>第二人在第一人跑本</w:t>
            </w:r>
          </w:p>
          <w:p>
            <w:pPr>
              <w:pStyle w:val="Normal"/>
              <w:ind w:left="1050" w:hanging="1050"/>
              <w:rPr/>
            </w:pPr>
            <w:r>
              <w:rPr/>
              <w:t>队起跑线时，即站到起</w:t>
            </w:r>
          </w:p>
          <w:p>
            <w:pPr>
              <w:pStyle w:val="Normal"/>
              <w:ind w:left="1050" w:hanging="1050"/>
              <w:rPr/>
            </w:pPr>
            <w:r>
              <w:rPr/>
              <w:t>跑线后等待接棒。第一</w:t>
            </w:r>
          </w:p>
          <w:p>
            <w:pPr>
              <w:pStyle w:val="Normal"/>
              <w:ind w:left="1050" w:hanging="1050"/>
              <w:rPr/>
            </w:pPr>
            <w:r>
              <w:rPr/>
              <w:t>人将棒交给第二人后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自己站在本队队尾。依</w:t>
            </w:r>
          </w:p>
          <w:p>
            <w:pPr>
              <w:pStyle w:val="Normal"/>
              <w:ind w:left="1050" w:hanging="1050"/>
              <w:rPr/>
            </w:pPr>
            <w:r>
              <w:rPr/>
              <w:t>次进行，以先跑完的队</w:t>
            </w:r>
          </w:p>
          <w:p>
            <w:pPr>
              <w:pStyle w:val="Normal"/>
              <w:ind w:left="1050" w:hanging="1050"/>
              <w:rPr/>
            </w:pPr>
            <w:r>
              <w:rPr/>
              <w:t>为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游戏规则及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提出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扬和鼓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32890" cy="11620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听教师讲解动作方法和要领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口令练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原地两腿摆动练习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进行上一步起跳直腿摆动跨跳练习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分组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展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观、互学。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动脑筋，看谁跳的动作协调、正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根据自己的水平，选择合适的高度练习，组内评价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练习时同伴间要互相督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体会动作要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秩序地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注意安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组优秀学生展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如图队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00835" cy="1200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规则及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跑时不得跨进圆圈或踏圆圈线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接力棒如掉在地上，必须拾起再跑。不许抛棒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超越别人时，必须从外侧（右边）绕过，不得推人、撞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、完成递棒后，必须迅速离开跑道，不得妨碍别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观察，体验找到技术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跨越式跳高口诀：（</w:t>
            </w:r>
            <w:r>
              <w:rPr>
                <w:color w:val="000000"/>
                <w:kern w:val="0"/>
                <w:szCs w:val="36"/>
              </w:rPr>
              <w:t>助跑自然轻松要快，后步小；起跳先脚跟后前掌，迅蹬伸；身过杆，落摆腿，屈缓冲。</w:t>
            </w:r>
            <w:r>
              <w:rPr>
                <w:color w:val="000000"/>
                <w:kern w:val="0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怕困难，勇敢顽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养学生互相合作学习共同进步的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十字接力游戏的练习，巩固弯道跑和学习传接棒的方法，发展学生的奔跑能力，</w:t>
            </w:r>
            <w:r>
              <w:rPr/>
              <w:t>培养互相合作的精神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织学生整理放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小结本课学习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布置部分学生归还器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51330" cy="12820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做整理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放松活动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相互交流，相互评比，与教师同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归还器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松学生心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愉悦身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USER</dc:creator>
  <dc:description/>
  <cp:keywords/>
  <dc:language>en-US</dc:language>
  <cp:lastModifiedBy>Microsoft</cp:lastModifiedBy>
  <cp:lastPrinted>2002-01-01T00:19:00Z</cp:lastPrinted>
  <dcterms:modified xsi:type="dcterms:W3CDTF">2015-05-13T23:53:00Z</dcterms:modified>
  <cp:revision>79</cp:revision>
  <dc:subject/>
  <dc:title>四年级跨越式跳高教案</dc:title>
</cp:coreProperties>
</file>