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0"/>
        <w:gridCol w:w="851"/>
        <w:gridCol w:w="1705"/>
        <w:gridCol w:w="1705"/>
      </w:tblGrid>
      <w:tr>
        <w:trPr>
          <w:trHeight w:val="699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跨越式跳高</w:t>
            </w:r>
            <w:r>
              <w:rPr>
                <w:rFonts w:ascii="宋体" w:hAnsi="宋体" w:cs="宋体"/>
                <w:sz w:val="30"/>
                <w:szCs w:val="30"/>
              </w:rPr>
              <w:t>教案 水平二</w:t>
            </w:r>
          </w:p>
        </w:tc>
      </w:tr>
      <w:tr>
        <w:trPr>
          <w:trHeight w:val="496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时间：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年级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内容（主题）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田径类：跨越式跳高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目标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认知目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初步学习跨越式跳高技术，掌握单腿起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动作方法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技能目标：了解助跑起跳的动作，提高发展学生的协调、灵敏性，提高弹跳力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情感目标：在练习中培养学生间互相合作的意识，以及团结协作的品质精神。 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重点难点：重点：助跑轻松自然，踏跳有力。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难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助跑起跳的衔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内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策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组织形式和学法要求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钟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钟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钟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钟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钟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钟</w:t>
            </w:r>
          </w:p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钟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准备部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检查学生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师生问好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布上课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戏“十字接力比赛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徒手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本部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入：通过安排学生自由练习越过皮筋，导入本课跨越式跳高单脚起跳的技术动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分散练习跨越皮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讲解并示范跨越式跳高的完整动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安排学生两人一组，两人一根体操棍，进行上步踏跳触摸体操棍的练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三人一组，利用体操棍模拟跳高杆进行过杆练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根据学生自身的能力选择适合自己的过杆高度进行练习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仪表整洁，口令清晰，准确，响亮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教师讲解游戏名 称和方法。游戏方 法：将游戏者分成人数相等的四队，在圈内成单行站在十字线上，各自面向圈外的起跑线。各排头手持接力棒站在起跑线后。组织者发令后，各队第一人按逆时针方向奔跑一圈，各队第二人在第一人跑本队起跑线时，即站到起跑线后等待接棒。第一人将棒交给第二人后，自己站在本队队尾。依次进行，以先跑完的队为胜。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游戏规则及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、教师提出问题。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学生比赛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表扬和鼓励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讲解练习的内容和要求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出问题“有几种方法可以越过皮筋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学生练习结果并导出本课跨越式跳高的内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讲解并示范练习的方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出练习的要求，要求学生踏跳有力，起跳腿向上蹬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示范练习方法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排学生三人自由组合进行练习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巡回指导，指导纠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排学生进行练习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巡回指导，指导纠错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育委员整队，检查人数，向师汇报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集合整队时做到快、静、齐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游戏规则及要求：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跑时不得跨进圆圈或踏圆圈线；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接力棒如掉在地上，必须拾起再跑。不许抛棒；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超越别人时，必须从外侧（右边）绕过，不得推人、撞人；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完成递棒后，必须迅速离开跑道，不得妨碍别人。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教师要求自由选择场地进行练习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分开动脑筋，思考如何运用多种方式越过皮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分组进行练习，相互帮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就近组合，三人轮换进行练习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序进行练习，注意安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305435</wp:posOffset>
                      </wp:positionV>
                      <wp:extent cx="809625" cy="828675"/>
                      <wp:effectExtent l="8890" t="8890" r="8255" b="8255"/>
                      <wp:wrapNone/>
                      <wp:docPr id="1" name="椭圆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828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3" fillcolor="#9cbee0" stroked="t" o:allowincell="t" style="position:absolute;margin-left:89.15pt;margin-top:24.05pt;width:63.7pt;height:65.2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314960</wp:posOffset>
                      </wp:positionV>
                      <wp:extent cx="400050" cy="390525"/>
                      <wp:effectExtent l="5715" t="5715" r="5715" b="5715"/>
                      <wp:wrapNone/>
                      <wp:docPr id="2" name="直线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390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24.8pt" to="122.1pt,55.5pt" ID="直线 54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724535</wp:posOffset>
                      </wp:positionV>
                      <wp:extent cx="381000" cy="390525"/>
                      <wp:effectExtent l="5715" t="5715" r="5715" b="5715"/>
                      <wp:wrapNone/>
                      <wp:docPr id="3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90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57.05pt" to="120.6pt,87.75pt" ID="直线 55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314960</wp:posOffset>
                      </wp:positionV>
                      <wp:extent cx="371475" cy="381000"/>
                      <wp:effectExtent l="5715" t="5715" r="5715" b="5715"/>
                      <wp:wrapNone/>
                      <wp:docPr id="4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80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4.8pt" to="151.35pt,54.75pt" ID="直线 56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705485</wp:posOffset>
                      </wp:positionV>
                      <wp:extent cx="381000" cy="428625"/>
                      <wp:effectExtent l="6350" t="5715" r="6350" b="5715"/>
                      <wp:wrapNone/>
                      <wp:docPr id="5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42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5pt,55.55pt" to="153.6pt,89.25pt" ID="直线 57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学生根据自己的学习情况，选择自己能挑战的高度，尝试练习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○○○○○○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○○○○○○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生明确上课的常规要求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同时调动积极性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满怀激情地进入到上课中来</w:t>
            </w:r>
            <w:r>
              <w:rPr/>
              <w:t>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54940</wp:posOffset>
                      </wp:positionV>
                      <wp:extent cx="171450" cy="635"/>
                      <wp:effectExtent l="635" t="38100" r="635" b="38100"/>
                      <wp:wrapNone/>
                      <wp:docPr id="6" name="箭头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12.2pt" to="38.35pt,12.2pt" ID="箭头 34" stroked="t" o:allowincell="t" style="position:absolute;flip:x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91440</wp:posOffset>
                      </wp:positionV>
                      <wp:extent cx="857250" cy="819150"/>
                      <wp:effectExtent l="8255" t="8255" r="8890" b="8890"/>
                      <wp:wrapNone/>
                      <wp:docPr id="7" name="同心圆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819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同心圆 29" fillcolor="#9cbee0" stroked="t" o:allowincell="t" style="position:absolute;margin-left:3.9pt;margin-top:7.2pt;width:67.45pt;height:64.45pt;mso-wrap-style:none;v-text-anchor:middle" type="_x0000_t2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72390</wp:posOffset>
                      </wp:positionV>
                      <wp:extent cx="9525" cy="838200"/>
                      <wp:effectExtent l="8255" t="635" r="8255" b="635"/>
                      <wp:wrapNone/>
                      <wp:docPr id="8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838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5.7pt" to="37.55pt,71.65pt" ID="直线 31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55880</wp:posOffset>
                      </wp:positionV>
                      <wp:extent cx="635" cy="200025"/>
                      <wp:effectExtent l="38100" t="0" r="38100" b="635"/>
                      <wp:wrapNone/>
                      <wp:docPr id="9" name="箭头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4.4pt" to="75.15pt,20.1pt" ID="箭头 33" stroked="t" o:allowincell="t" style="position:absolute;flip: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07315</wp:posOffset>
                      </wp:positionV>
                      <wp:extent cx="885825" cy="635"/>
                      <wp:effectExtent l="635" t="8255" r="635" b="8255"/>
                      <wp:wrapNone/>
                      <wp:docPr id="10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8.45pt" to="74.35pt,8.45pt" ID="直线 30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8740</wp:posOffset>
                      </wp:positionV>
                      <wp:extent cx="9525" cy="152400"/>
                      <wp:effectExtent l="33655" t="635" r="33655" b="0"/>
                      <wp:wrapNone/>
                      <wp:docPr id="11" name="箭头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52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6.2pt" to="-1.45pt,18.15pt" ID="箭头 36" stroked="t" o:allowincell="t" style="position:absolute;flip:x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88265</wp:posOffset>
                      </wp:positionV>
                      <wp:extent cx="190500" cy="9525"/>
                      <wp:effectExtent l="635" t="32385" r="0" b="34290"/>
                      <wp:wrapNone/>
                      <wp:docPr id="12" name="箭头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6.95pt" to="54.1pt,7.65pt" ID="箭头 37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73660</wp:posOffset>
                      </wp:positionV>
                      <wp:extent cx="95250" cy="200025"/>
                      <wp:effectExtent l="0" t="1270" r="635" b="0"/>
                      <wp:wrapNone/>
                      <wp:docPr id="13" name="旗帜1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224" h="3878534">
                                    <a:moveTo>
                                      <a:pt x="378042" y="2547"/>
                                    </a:moveTo>
                                    <a:cubicBezTo>
                                      <a:pt x="924103" y="-56112"/>
                                      <a:pt x="1470163" y="925091"/>
                                      <a:pt x="2016224" y="242515"/>
                                    </a:cubicBezTo>
                                    <a:lnTo>
                                      <a:pt x="2016224" y="1754683"/>
                                    </a:lnTo>
                                    <a:cubicBezTo>
                                      <a:pt x="1365152" y="2568523"/>
                                      <a:pt x="714080" y="1017141"/>
                                      <a:pt x="63007" y="1683154"/>
                                    </a:cubicBezTo>
                                    <a:lnTo>
                                      <a:pt x="45719" y="1702781"/>
                                    </a:lnTo>
                                    <a:lnTo>
                                      <a:pt x="45719" y="2504322"/>
                                    </a:lnTo>
                                    <a:lnTo>
                                      <a:pt x="45719" y="3878534"/>
                                    </a:lnTo>
                                    <a:lnTo>
                                      <a:pt x="0" y="3878534"/>
                                    </a:lnTo>
                                    <a:lnTo>
                                      <a:pt x="0" y="2556225"/>
                                    </a:lnTo>
                                    <a:lnTo>
                                      <a:pt x="0" y="1754683"/>
                                    </a:lnTo>
                                    <a:lnTo>
                                      <a:pt x="0" y="422534"/>
                                    </a:lnTo>
                                    <a:lnTo>
                                      <a:pt x="0" y="355912"/>
                                    </a:lnTo>
                                    <a:lnTo>
                                      <a:pt x="0" y="242515"/>
                                    </a:lnTo>
                                    <a:cubicBezTo>
                                      <a:pt x="126014" y="84998"/>
                                      <a:pt x="252028" y="16084"/>
                                      <a:pt x="378042" y="254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旗帜1 43" coordsize="2016224,3878534" path="m378042,2547c924103,-56112,1470163,925091,2016224,242515l2016224,1754683c1365152,2568523,714080,1017141,63007,1683154l45719,1702781l45719,2504322l45719,3878534l0,3878534l0,2556225l0,1754683l0,422534l0,355912l0,242515c126014,84998,252028,16084,378042,2547xe" fillcolor="#9cbee0" stroked="f" o:allowincell="t" style="position:absolute;margin-left:39.15pt;margin-top:5.8pt;width:7.45pt;height:15.7pt;mso-wrap-style:none;v-text-anchor:middle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72085</wp:posOffset>
                      </wp:positionV>
                      <wp:extent cx="838200" cy="876300"/>
                      <wp:effectExtent l="8255" t="8255" r="8890" b="8890"/>
                      <wp:wrapNone/>
                      <wp:docPr id="14" name="椭圆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76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8" fillcolor="#9cbee0" stroked="t" o:allowincell="t" style="position:absolute;margin-left:6.15pt;margin-top:13.55pt;width:65.95pt;height:68.9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5410</wp:posOffset>
                      </wp:positionV>
                      <wp:extent cx="476250" cy="409575"/>
                      <wp:effectExtent l="5715" t="6350" r="5715" b="6350"/>
                      <wp:wrapNone/>
                      <wp:docPr id="15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409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8.3pt" to="39.85pt,40.5pt" ID="直线 49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05410</wp:posOffset>
                      </wp:positionV>
                      <wp:extent cx="409575" cy="428625"/>
                      <wp:effectExtent l="6350" t="5715" r="6350" b="5715"/>
                      <wp:wrapNone/>
                      <wp:docPr id="16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2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8.3pt" to="71.35pt,42pt" ID="直线 51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73660</wp:posOffset>
                      </wp:positionV>
                      <wp:extent cx="75565" cy="257175"/>
                      <wp:effectExtent l="635" t="1270" r="0" b="0"/>
                      <wp:wrapNone/>
                      <wp:docPr id="17" name="旗帜1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224" h="3878534">
                                    <a:moveTo>
                                      <a:pt x="378042" y="2547"/>
                                    </a:moveTo>
                                    <a:cubicBezTo>
                                      <a:pt x="924103" y="-56112"/>
                                      <a:pt x="1470163" y="925091"/>
                                      <a:pt x="2016224" y="242515"/>
                                    </a:cubicBezTo>
                                    <a:lnTo>
                                      <a:pt x="2016224" y="1754683"/>
                                    </a:lnTo>
                                    <a:cubicBezTo>
                                      <a:pt x="1365152" y="2568523"/>
                                      <a:pt x="714080" y="1017141"/>
                                      <a:pt x="63007" y="1683154"/>
                                    </a:cubicBezTo>
                                    <a:lnTo>
                                      <a:pt x="45719" y="1702781"/>
                                    </a:lnTo>
                                    <a:lnTo>
                                      <a:pt x="45719" y="2504322"/>
                                    </a:lnTo>
                                    <a:lnTo>
                                      <a:pt x="45719" y="3878534"/>
                                    </a:lnTo>
                                    <a:lnTo>
                                      <a:pt x="0" y="3878534"/>
                                    </a:lnTo>
                                    <a:lnTo>
                                      <a:pt x="0" y="2556225"/>
                                    </a:lnTo>
                                    <a:lnTo>
                                      <a:pt x="0" y="1754683"/>
                                    </a:lnTo>
                                    <a:lnTo>
                                      <a:pt x="0" y="422534"/>
                                    </a:lnTo>
                                    <a:lnTo>
                                      <a:pt x="0" y="355912"/>
                                    </a:lnTo>
                                    <a:lnTo>
                                      <a:pt x="0" y="242515"/>
                                    </a:lnTo>
                                    <a:cubicBezTo>
                                      <a:pt x="126014" y="84998"/>
                                      <a:pt x="252028" y="16084"/>
                                      <a:pt x="378042" y="254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旗帜1 46" coordsize="2016224,3878534" path="m378042,2547c924103,-56112,1470163,925091,2016224,242515l2016224,1754683c1365152,2568523,714080,1017141,63007,1683154l45719,1702781l45719,2504322l45719,3878534l0,3878534l0,2556225l0,1754683l0,422534l0,355912l0,242515c126014,84998,252028,16084,378042,2547xe" fillcolor="#9cbee0" stroked="f" o:allowincell="t" style="position:absolute;margin-left:-2.85pt;margin-top:5.8pt;width:5.9pt;height:20.2pt;mso-wrap-style:none;v-text-anchor:middle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6035</wp:posOffset>
                      </wp:positionV>
                      <wp:extent cx="114300" cy="276225"/>
                      <wp:effectExtent l="0" t="1270" r="635" b="0"/>
                      <wp:wrapNone/>
                      <wp:docPr id="18" name="旗帜1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224" h="3878534">
                                    <a:moveTo>
                                      <a:pt x="378042" y="2547"/>
                                    </a:moveTo>
                                    <a:cubicBezTo>
                                      <a:pt x="924103" y="-56112"/>
                                      <a:pt x="1470163" y="925091"/>
                                      <a:pt x="2016224" y="242515"/>
                                    </a:cubicBezTo>
                                    <a:lnTo>
                                      <a:pt x="2016224" y="1754683"/>
                                    </a:lnTo>
                                    <a:cubicBezTo>
                                      <a:pt x="1365152" y="2568523"/>
                                      <a:pt x="714080" y="1017141"/>
                                      <a:pt x="63007" y="1683154"/>
                                    </a:cubicBezTo>
                                    <a:lnTo>
                                      <a:pt x="45719" y="1702781"/>
                                    </a:lnTo>
                                    <a:lnTo>
                                      <a:pt x="45719" y="2504322"/>
                                    </a:lnTo>
                                    <a:lnTo>
                                      <a:pt x="45719" y="3878534"/>
                                    </a:lnTo>
                                    <a:lnTo>
                                      <a:pt x="0" y="3878534"/>
                                    </a:lnTo>
                                    <a:lnTo>
                                      <a:pt x="0" y="2556225"/>
                                    </a:lnTo>
                                    <a:lnTo>
                                      <a:pt x="0" y="1754683"/>
                                    </a:lnTo>
                                    <a:lnTo>
                                      <a:pt x="0" y="422534"/>
                                    </a:lnTo>
                                    <a:lnTo>
                                      <a:pt x="0" y="355912"/>
                                    </a:lnTo>
                                    <a:lnTo>
                                      <a:pt x="0" y="242515"/>
                                    </a:lnTo>
                                    <a:cubicBezTo>
                                      <a:pt x="126014" y="84998"/>
                                      <a:pt x="252028" y="16084"/>
                                      <a:pt x="378042" y="254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旗帜1 47" coordsize="2016224,3878534" path="m378042,2547c924103,-56112,1470163,925091,2016224,242515l2016224,1754683c1365152,2568523,714080,1017141,63007,1683154l45719,1702781l45719,2504322l45719,3878534l0,3878534l0,2556225l0,1754683l0,422534l0,355912l0,242515c126014,84998,252028,16084,378042,2547xe" fillcolor="#9cbee0" stroked="f" o:allowincell="t" style="position:absolute;margin-left:71.4pt;margin-top:2.05pt;width:8.95pt;height:21.7pt;mso-wrap-style:none;v-text-anchor:middle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2560</wp:posOffset>
                      </wp:positionV>
                      <wp:extent cx="514350" cy="361950"/>
                      <wp:effectExtent l="5080" t="6985" r="5080" b="6985"/>
                      <wp:wrapNone/>
                      <wp:docPr id="19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6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2.8pt" to="41.35pt,41.25pt" ID="直线 50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43510</wp:posOffset>
                      </wp:positionV>
                      <wp:extent cx="342900" cy="333375"/>
                      <wp:effectExtent l="5715" t="5715" r="5715" b="5715"/>
                      <wp:wrapNone/>
                      <wp:docPr id="20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33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1.3pt" to="74.35pt,37.5pt" ID="直线 52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-1170940</wp:posOffset>
                      </wp:positionV>
                      <wp:extent cx="95250" cy="200025"/>
                      <wp:effectExtent l="0" t="635" r="635" b="635"/>
                      <wp:wrapNone/>
                      <wp:docPr id="21" name="旗帜1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224" h="3878534">
                                    <a:moveTo>
                                      <a:pt x="378042" y="2547"/>
                                    </a:moveTo>
                                    <a:cubicBezTo>
                                      <a:pt x="924103" y="-56112"/>
                                      <a:pt x="1470163" y="925091"/>
                                      <a:pt x="2016224" y="242515"/>
                                    </a:cubicBezTo>
                                    <a:lnTo>
                                      <a:pt x="2016224" y="1754683"/>
                                    </a:lnTo>
                                    <a:cubicBezTo>
                                      <a:pt x="1365152" y="2568523"/>
                                      <a:pt x="714080" y="1017141"/>
                                      <a:pt x="63007" y="1683154"/>
                                    </a:cubicBezTo>
                                    <a:lnTo>
                                      <a:pt x="45719" y="1702781"/>
                                    </a:lnTo>
                                    <a:lnTo>
                                      <a:pt x="45719" y="2504322"/>
                                    </a:lnTo>
                                    <a:lnTo>
                                      <a:pt x="45719" y="3878534"/>
                                    </a:lnTo>
                                    <a:lnTo>
                                      <a:pt x="0" y="3878534"/>
                                    </a:lnTo>
                                    <a:lnTo>
                                      <a:pt x="0" y="2556225"/>
                                    </a:lnTo>
                                    <a:lnTo>
                                      <a:pt x="0" y="1754683"/>
                                    </a:lnTo>
                                    <a:lnTo>
                                      <a:pt x="0" y="422534"/>
                                    </a:lnTo>
                                    <a:lnTo>
                                      <a:pt x="0" y="355912"/>
                                    </a:lnTo>
                                    <a:lnTo>
                                      <a:pt x="0" y="242515"/>
                                    </a:lnTo>
                                    <a:cubicBezTo>
                                      <a:pt x="126014" y="84998"/>
                                      <a:pt x="252028" y="16084"/>
                                      <a:pt x="378042" y="254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旗帜1 43" coordsize="2016224,3878534" path="m378042,2547c924103,-56112,1470163,925091,2016224,242515l2016224,1754683c1365152,2568523,714080,1017141,63007,1683154l45719,1702781l45719,2504322l45719,3878534l0,3878534l0,2556225l0,1754683l0,422534l0,355912l0,242515c126014,84998,252028,16084,378042,2547xe" fillcolor="#9cbee0" stroked="f" o:allowincell="t" style="position:absolute;margin-left:39.15pt;margin-top:-92.2pt;width:7.45pt;height:15.7pt;mso-wrap-style:none;v-text-anchor:middle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9210</wp:posOffset>
                      </wp:positionV>
                      <wp:extent cx="75565" cy="200025"/>
                      <wp:effectExtent l="635" t="1270" r="0" b="635"/>
                      <wp:wrapNone/>
                      <wp:docPr id="22" name="旗帜1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224" h="3878534">
                                    <a:moveTo>
                                      <a:pt x="378042" y="2547"/>
                                    </a:moveTo>
                                    <a:cubicBezTo>
                                      <a:pt x="924103" y="-56112"/>
                                      <a:pt x="1470163" y="925091"/>
                                      <a:pt x="2016224" y="242515"/>
                                    </a:cubicBezTo>
                                    <a:lnTo>
                                      <a:pt x="2016224" y="1754683"/>
                                    </a:lnTo>
                                    <a:cubicBezTo>
                                      <a:pt x="1365152" y="2568523"/>
                                      <a:pt x="714080" y="1017141"/>
                                      <a:pt x="63007" y="1683154"/>
                                    </a:cubicBezTo>
                                    <a:lnTo>
                                      <a:pt x="45719" y="1702781"/>
                                    </a:lnTo>
                                    <a:lnTo>
                                      <a:pt x="45719" y="2504322"/>
                                    </a:lnTo>
                                    <a:lnTo>
                                      <a:pt x="45719" y="3878534"/>
                                    </a:lnTo>
                                    <a:lnTo>
                                      <a:pt x="0" y="3878534"/>
                                    </a:lnTo>
                                    <a:lnTo>
                                      <a:pt x="0" y="2556225"/>
                                    </a:lnTo>
                                    <a:lnTo>
                                      <a:pt x="0" y="1754683"/>
                                    </a:lnTo>
                                    <a:lnTo>
                                      <a:pt x="0" y="422534"/>
                                    </a:lnTo>
                                    <a:lnTo>
                                      <a:pt x="0" y="355912"/>
                                    </a:lnTo>
                                    <a:lnTo>
                                      <a:pt x="0" y="242515"/>
                                    </a:lnTo>
                                    <a:cubicBezTo>
                                      <a:pt x="126014" y="84998"/>
                                      <a:pt x="252028" y="16084"/>
                                      <a:pt x="378042" y="254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旗帜1 48" coordsize="2016224,3878534" path="m378042,2547c924103,-56112,1470163,925091,2016224,242515l2016224,1754683c1365152,2568523,714080,1017141,63007,1683154l45719,1702781l45719,2504322l45719,3878534l0,3878534l0,2556225l0,1754683l0,422534l0,355912l0,242515c126014,84998,252028,16084,378042,2547xe" fillcolor="#9cbee0" stroked="f" o:allowincell="t" style="position:absolute;margin-left:42.15pt;margin-top:2.3pt;width:5.9pt;height:15.7pt;mso-wrap-style:none;v-text-anchor:middle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○○○○○○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○○○○○○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</w:r>
          </w:p>
        </w:tc>
      </w:tr>
      <w:tr>
        <w:trPr>
          <w:trHeight w:val="3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ind w:left="21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分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结束部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松练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队小结</w:t>
            </w:r>
          </w:p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置课后作业</w:t>
            </w:r>
          </w:p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还器材，师生再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带领并组织学生进行放松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结合本课学生的表现，进行总结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深呼吸，压腿进行放松的练习，能运用自己的话进行小结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25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○○○○○○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○○○○○○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放松，并对本课内容进行小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>
          <w:trHeight w:val="18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负荷预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练习密度：</w:t>
            </w:r>
            <w:r>
              <w:rPr>
                <w:sz w:val="28"/>
                <w:szCs w:val="28"/>
              </w:rPr>
              <w:t>30%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心率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5:00Z</dcterms:created>
  <dc:creator>lenovo</dc:creator>
  <dc:description/>
  <dc:language>en-US</dc:language>
  <cp:lastModifiedBy>liuyang</cp:lastModifiedBy>
  <dcterms:modified xsi:type="dcterms:W3CDTF">2015-05-14T23:52:09Z</dcterms:modified>
  <cp:revision>6</cp:revision>
  <dc:subject/>
  <dc:title>快乐跳、跳、跳教案 水平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