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/>
      </w:pPr>
      <w:r>
        <w:rPr>
          <w:b/>
          <w:sz w:val="24"/>
        </w:rPr>
        <w:t>《跨越式跳高》教案（水平二</w:t>
      </w:r>
      <w:r>
        <w:rPr/>
        <w:t>）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"/>
        <w:gridCol w:w="2160"/>
        <w:gridCol w:w="180"/>
        <w:gridCol w:w="1800"/>
        <w:gridCol w:w="540"/>
        <w:gridCol w:w="550"/>
      </w:tblGrid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kern w:val="0"/>
                <w:sz w:val="24"/>
              </w:rPr>
              <w:t>班级：四（</w:t>
            </w:r>
            <w:r>
              <w:rPr>
                <w:rFonts w:eastAsia="楷体;宋体" w:cs="Arial;Microsoft Sans Serif" w:ascii="楷体;宋体" w:hAnsi="楷体;宋体"/>
                <w:kern w:val="0"/>
                <w:sz w:val="24"/>
              </w:rPr>
              <w:t>3</w:t>
            </w:r>
            <w:r>
              <w:rPr>
                <w:rFonts w:ascii="楷体;宋体" w:hAnsi="楷体;宋体" w:cs="Arial;Microsoft Sans Serif" w:eastAsia="楷体;宋体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学生人数：</w:t>
            </w: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43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课型：新授课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执教：丁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b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跨越式跳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b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b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b/>
                <w:color w:val="000000"/>
                <w:kern w:val="0"/>
                <w:sz w:val="24"/>
              </w:rPr>
              <w:t>标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楷体;宋体" w:hAnsi="楷体;宋体" w:eastAsia="楷体;宋体" w:cs="Arial;Microsoft Sans Serif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kern w:val="0"/>
                <w:sz w:val="24"/>
              </w:rPr>
              <w:t>、了解跨越式跳高的基本动作，初步掌握单脚起跳，两脚依次过杆的动作要点。</w:t>
            </w:r>
          </w:p>
          <w:p>
            <w:pPr>
              <w:pStyle w:val="Normal"/>
              <w:widowControl/>
              <w:spacing w:before="0" w:after="150"/>
              <w:rPr>
                <w:rFonts w:ascii="楷体;宋体" w:hAnsi="楷体;宋体" w:eastAsia="楷体;宋体" w:cs="Arial;Microsoft Sans Serif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kern w:val="0"/>
                <w:sz w:val="24"/>
              </w:rPr>
              <w:t>、通过辅助练习、分解练习和完整动作练习学会助跑与起跳的方法，学生能越过一定高度的横杆，发展学生的跳跃能力。</w:t>
            </w:r>
          </w:p>
          <w:p>
            <w:pPr>
              <w:pStyle w:val="Normal"/>
              <w:widowControl/>
              <w:spacing w:before="0" w:after="150"/>
              <w:rPr>
                <w:rFonts w:ascii="楷体;宋体" w:hAnsi="楷体;宋体" w:eastAsia="楷体;宋体" w:cs="Arial;Microsoft Sans Serif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kern w:val="0"/>
                <w:sz w:val="24"/>
              </w:rPr>
              <w:t>通过练习与游戏，培养学生互帮互学互评的能力及勇于超越自己的精神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b/>
                <w:color w:val="000000"/>
                <w:kern w:val="0"/>
                <w:sz w:val="24"/>
              </w:rPr>
              <w:t>重、难点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重点：助跑与起跳相结合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难点：起跳有力，两腿依次过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b/>
                <w:color w:val="000000"/>
                <w:kern w:val="0"/>
                <w:sz w:val="24"/>
              </w:rPr>
              <w:t>教学过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b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b/>
                <w:color w:val="000000"/>
                <w:kern w:val="0"/>
                <w:sz w:val="24"/>
              </w:rPr>
              <w:t>教师活动与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b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b/>
                <w:color w:val="000000"/>
                <w:kern w:val="0"/>
                <w:sz w:val="24"/>
              </w:rPr>
              <w:t>组织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b/>
                <w:color w:val="000000"/>
                <w:kern w:val="0"/>
                <w:sz w:val="24"/>
              </w:rPr>
              <w:t>强度</w:t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Arial;Microsoft Sans Serif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一、课堂常规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二、准备活动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热身跑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热身操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）体侧运动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）踢腿运动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3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）跳跃运动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4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）正侧压腿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5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）腕、踝关节运动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3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助跑三步单脚起跳摸高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教师整队，师生问好，检查学生着装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宣布本课内容及要求，安排见习生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教师带领学生围绕圆圈进行热身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语言提示学生跟随教师动作以单脚、双脚、跨越过障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提示学生注意安全及队伍整齐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教师带领学生进行热身操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提示学生动作到位，充分活动身体各部位，尤其是下肢部位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教师先像学生示范助跑三步单脚起跳摸高的方法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组织学生分组进行练习，看谁摸到最高的皮筋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整队时快、静、齐。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认真听教师宣布本课教学内容及要求，了解本节课内容。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学生跟随教师进行热身跑。跑动中注意保持安静及队伍整齐。</w:t>
            </w:r>
          </w:p>
          <w:p>
            <w:pPr>
              <w:pStyle w:val="Normal"/>
              <w:rPr/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 xml:space="preserve">、跟随教师动作以不同方式越过皮筋。        </w:t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学生跟随教师动作进行热身操。</w:t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动作到位有力度，充分活动身体部位，预防运动损伤。</w:t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学生认真观看教师示范。</w:t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学生分组进行，注意单脚用力起跳，充分蹬伸起跳腿。尽力摸到最高点。</w:t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 xml:space="preserve">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成四列横队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×××××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△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以圆圈进行。 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</w:t>
            </w: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6934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685800" cy="69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54.6pt" coordorigin="0,0" coordsize="1440,1092">
                      <v:rect id="shape_0" stroked="f" o:allowincell="t" style="position:absolute;left:0;top:0;width:1439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;top:0;width:1079;height:109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成四列横队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×××××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△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一、学习跨越式跳高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教师示范、学生自主体验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动作要点：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）助跑：斜线助跑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）起跳：单脚起跳，远离皮筋的腿起跳，靠近皮筋的腿伸直；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3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）过杆：两腿依次过杆，内侧腿先过；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4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）落地：落地时屈膝缓冲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原地越过横杆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3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上三步越过横杆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4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助跑三步，越过横杆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）助跑越过低位皮筋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）助跑越过高位皮筋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3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）学生展示，教师点评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5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比赛“看谁跳得高”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二、游戏：后仰穿越过皮筋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导入语：同学们，在前面的热身活动中，大家跟随教师用了三种方法越过我们面前的皮筋，那么今天老师将带领大家学习跨越式跳高。同学们可以看老师的示范，然后自主体验，感受跨越式跳高的动作要领，告诉老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教师示范，并组织学生分组进行模仿练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根据学生的回答进行总结、讲解动作要领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教师示范原地过杆动作，提示学生远离皮筋的腿起跳，靠近皮筋的腿伸直过杆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组织学生分组进行练习，并根据学生情况，确定各自的起跳腿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3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教师巡回指导观察，及时发现问题并给以纠正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教师示范上三步过杆动作，提示学生远离皮筋的腿先行，并采用走步的方法进行练习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组织分组每人练习两至三次回到队尾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3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教师巡回指导，及时发现问题并纠正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4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选出优秀生展示，并提出外侧腿起跳，靠近横杆腿先直腿过杆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教师将跳高架间皮筋系成一边高、一边低。并向学生示范跑三步越过横杆的动作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提示学生体会踏跳、摆腿的动作协调，及自我保护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3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教师巡回指导，纠错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4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请学生示范，并进行点评、提示动作的重点是助跑与踏跳结合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组织并讲解比赛规则及要求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组内成员比一比谁的动作正确、姿势更优美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3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提示学生选择适合自己的高度进行比赛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组织并讲解游戏规则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听教师口令进行后仰成桥穿越皮筋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认真观看教师示范，并认真模仿，小组内成员相互探讨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积极回答动作要领，并听教师总结讲解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3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明确跨越式跳高的动作要领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认真观看教师示范原地过杆动作，并明确动作重点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练习中积极主动，确定自己的起跳腿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3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小组内成员互相观察，指出错误并帮助同伴改正错误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学生认真观看教师走三步越过横杆动作，明确外侧腿先行、起跳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分为五组进行练习，皮筋两侧各练习两至三次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3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主动上前展示动作，听教师点评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认真观看教师的示范，练习中先越过低位皮筋，再进行越过高位皮筋练习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分组有序进行练习，体会助跑与踏跳结合、内侧腿先过横杆的动作要点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3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练习中注意自我保护，注意落地屈膝缓冲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4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每项练习三次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5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观察同伴示范，明确动作重难点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仔细听讲、明确比赛规则并自觉遵守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根据自己的能力选择适当的高度、位置进行起跳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3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积极进取、争取越过横杆时做到动作正确优美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各组在组长带领下，进行后仰成桥穿越皮筋。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学生尽量通过更低的高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4" w:space="0" w:color="000000"/>
              </w:pBdr>
              <w:snapToGrid w:val="false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3073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59.9pt" to="53.95pt,15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3073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59.9pt" to="53.95pt,15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图</w:t>
            </w: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96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180,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56" to="1080,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624" to="1079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99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56" to="1079,31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899,155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图</w:t>
            </w: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96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180,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56" to="1080,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624" to="1079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99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56" to="1079,31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899,155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图</w:t>
            </w: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7360"/>
                                  <a:ext cx="5716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180,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56" to="1080,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468" to="1079,6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99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56" to="1079,31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899,155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图</w:t>
            </w: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7360"/>
                                  <a:ext cx="5716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180,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56" to="1080,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468" to="1079,6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99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56" to="1079,31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899,155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图</w:t>
            </w: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5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96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180,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56" to="1080,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624" to="1079,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99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56" to="1079,31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899,155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7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180,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56" to="1080,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468" to="1079,4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99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56" to="1079,31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899,155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90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7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180,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56" to="1080,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468" to="1079,4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99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56" to="1079,31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899,155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3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3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4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8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5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5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中等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中等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强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一、放松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二、师生评价，小结本课情况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三、师生再见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 </w:t>
            </w: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带领学生做放松练习。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教师评价，表扬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3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师生再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学生跟做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自我评价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3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、师生再见，有秩序回教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成四列横队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×××××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3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小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场地：田径场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器材：跳高架、皮筋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运动负荷：练习密度预计</w:t>
            </w: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30%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 xml:space="preserve">左右 </w:t>
            </w:r>
          </w:p>
          <w:p>
            <w:pPr>
              <w:pStyle w:val="Normal"/>
              <w:widowControl/>
              <w:ind w:firstLine="1200"/>
              <w:rPr>
                <w:rFonts w:ascii="楷体;宋体" w:hAnsi="楷体;宋体" w:eastAsia="楷体;宋体" w:cs="Arial;Microsoft Sans Serif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平均心率约</w:t>
            </w: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100-120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次</w:t>
            </w:r>
            <w:r>
              <w:rPr>
                <w:rFonts w:eastAsia="楷体;宋体" w:cs="Arial;Microsoft Sans Serif" w:ascii="楷体;宋体" w:hAnsi="楷体;宋体"/>
                <w:color w:val="000000"/>
                <w:kern w:val="0"/>
                <w:sz w:val="24"/>
              </w:rPr>
              <w:t>/</w:t>
            </w:r>
            <w:r>
              <w:rPr>
                <w:rFonts w:ascii="楷体;宋体" w:hAnsi="楷体;宋体" w:cs="Arial;Microsoft Sans Serif" w:eastAsia="楷体;宋体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3:10:00Z</dcterms:created>
  <dc:creator>微软中国</dc:creator>
  <dc:description/>
  <cp:keywords/>
  <dc:language>en-US</dc:language>
  <cp:lastModifiedBy>User</cp:lastModifiedBy>
  <dcterms:modified xsi:type="dcterms:W3CDTF">2015-05-13T23:52:00Z</dcterms:modified>
  <cp:revision>16</cp:revision>
  <dc:subject/>
  <dc:title>《前滚翻》教案（水平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