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亚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/>
              <w:t>浅谈青少年体育锻炼习惯的养成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场地、器材是学生参与体育锻炼的物质基础。体育场地、器材短缺的现象普遍存在的，要想在短期内消除是不太现实的，学校可以通过体育设施资源的开发利用来解决这一问题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发挥体育器材的多种功能，一物多用，根据器材特点开发其多种功能和途径，是解决器材品种和数量少的好办法。如果学校的资金不足的话，可以买一些多种功能的体育器材，而不是样样都买，要根据学校的具体情况而定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制作简易器材，因地制宜，利用废旧物，生活物品，生活设施和生产工具等改造成体育器材。这不仅能够提高学生的动手动脑能力，还可以使学生得到更好的锻炼，一箭双雕，何乐而不为呢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鼓励学生进行体育消费。对于学生比较喜欢的项目，当器材短缺时，可以鼓励全班学生集资购买，以达到共同锻炼的目的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理布局，合理使用。对学校场地和器材应当认真研究，合理布局，最有效地利用学校空地，合理使用场地和器材，在“使用”上下功夫，应最大限度地挖掘场地和器材的使用空间和时间，同时注意安全问题和场地、器材的保养工作，以提高使用效率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少年阶段是养成体育锻炼习惯的重要时期。目前，学生对体育锻炼的重要性有了一点正确的认识，但由于受升学压力场地器材、意志薄弱及兴趣等因素的影响，自觉参加体育锻炼的人数比例偏低，造成对体育锻炼的认识与实践的脱节。要想使学生养成对体育锻炼的习惯，就要培养学生对体育锻炼的兴趣，使之习惯成自然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在体育教学过程中，教师应善于营造一个良好的体育氛围，激发学生学习体育的兴趣，一旦产生兴趣，往往会体验到内心愉快，从而情绪活泼，精神饱满，教学效果会明显提高，使学生能够把在课堂所学的知识、技能用来知道自己以后的锻炼，并能想方设法克服种种困难，自觉地坚持体育活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结论：应是论文的主要结果，无结论时，可以在讨论中提出建议，设想，改进的意见或待解决的问题（结论应该是上文中说过的，要简洁、明了）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0:00Z</dcterms:created>
  <dc:creator>dy</dc:creator>
  <dc:description/>
  <cp:keywords/>
  <dc:language>en-US</dc:language>
  <cp:lastModifiedBy>dy</cp:lastModifiedBy>
  <dcterms:modified xsi:type="dcterms:W3CDTF">2016-12-14T00:57:00Z</dcterms:modified>
  <cp:revision>3</cp:revision>
  <dc:subject/>
  <dc:title>教师姓名　　</dc:title>
</cp:coreProperties>
</file>