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亚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/>
              <w:t>浅谈青少年体育锻炼习惯的养成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长期的体育锻炼能够促进学生各个器官、系统的生长发育，增强体质，增强体质，提高心理素质和社会适应能力，使学生的身心得到全面发展，保证学业的顺利完成。然而，许多青少年对体育的作用缺乏足够的认识。激烈的中考、高考竞争，使学生不得不加班加点，争分夺秒。“时间与成绩成正比”的观念，在学生的脑海里根深蒂固，除了吃饭睡觉，其余时间全部用于上课、学习。有些学生甚至认为“参加体育锻炼是浪费时间”；有些学生想锻炼，但又不知道怎么练。由于偏见和锻炼知识的缺乏，不少学生放弃了体育锻炼的习惯，近年来出现视力减退、精神不集中、失眠等不良现象，特别是不少青少年的体重已经超标，这都是不经常参加体育锻炼的结果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传统体育教学挫伤学生参与体育活动的积极性，压抑学生的兴趣，主要表现在以下几个方面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长期以来，在体育教学过程中，强调严密组织，严格纪律重视教师作为学生的主导者的地位和作用，重视三基教学，忽视学生的主体作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教者发令学者强应，身顺而心违的现象普遍存在，它严重压抑了学生的个性发展，无形中损害了学生的心理健康，极大地扼杀了大数多学生对体育的兴趣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由于受教学大纲的约束，教师只能按部就班地进行体育教学，比如跑跳、投等田径项目，从小学、初中到高中年年开课这种要求高、重复乏味的竞技内容让学生望而却步，但又没有选择权，只能被动应付。长此以往，对体育课产生了抵触心理，对体育课、体育活动的积极性和兴趣逐渐减弱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对学生的成绩评价使用“选拔式”的统一考试标准，忽视区别对待的原则。相对于素质较好，体育能力较强的学生来说，不需要经过努力就能轻松过关，没有压力，就没有动力，因而失去了上课和体育锻炼的兴趣；对那些体质较弱，身材矮小、体育能力较差的学生，无论如何努力，都无法通过考试，由于要求过高，压力太大，因此他们对体育失去了信心，也失去了兴趣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5:00Z</dcterms:created>
  <dc:creator>dy</dc:creator>
  <dc:description/>
  <cp:keywords/>
  <dc:language>en-US</dc:language>
  <cp:lastModifiedBy>dy</cp:lastModifiedBy>
  <dcterms:modified xsi:type="dcterms:W3CDTF">2016-12-14T00:57:00Z</dcterms:modified>
  <cp:revision>4</cp:revision>
  <dc:subject/>
  <dc:title>教师姓名　　</dc:title>
</cp:coreProperties>
</file>