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姓名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柳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二级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学科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　　</w:t>
            </w:r>
          </w:p>
        </w:tc>
      </w:tr>
      <w:tr>
        <w:trPr>
          <w:trHeight w:val="4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内容　　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小学体育锻炼习惯养成的实践研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时间　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64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体育习惯的养成要经过漫长的过程，而训练是形成良好习惯最基本的方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指导方法，强化认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定期强化学生体育学习习惯的认知，结合学习方法，提出具体要求，使学生知道某一习惯的具体要求是什么，为什么要这样做，操作有哪些要领，自觉地规范自己的行为习惯，如：在低年级体育常规教学中，教师对学生站队的位置，上下午站队的方向，每个学生在队伍中排队的顺序，前后排人数不等时如何补充提前说明，使学生知道怎样集合站队，逐渐养成集合“快静齐”的习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严格训练，强化练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良好的习惯的养成不是一蹴而就的，需要教师严格训练，不断强化。在准备活动做操时，学生可选择操的内容，教师只呼节拍，然后教师根据学生的运动量进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—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节调节操。这样，避免了准备活动做操内容的枯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相互交流，相互促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为使学生养成良好的体育锻炼习惯，教师单枪匹马，显然是不行的。除了要与家长、其他任课教师加强联系、沟通外，在课堂中，师生、生生之间的相互交流尤为重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评价激励，体验成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在每个教学单元结束时，进行评价活动。学生自评：主要从培养良好的体育习惯入手。包括有无迟到、早退，是否准备好运动服装，上课是否认真练习，是否服从指挥等。小组评价：主要从培养学生合作学习习惯入手。包括学生是否愿意参与小组活动，能否帮助同伴完成练习，能否接受同伴的评价等。四、研究效果与分析</w:t>
            </w:r>
          </w:p>
          <w:p>
            <w:pPr>
              <w:pStyle w:val="Normal"/>
              <w:keepNext w:val="false"/>
              <w:keepLines w:val="false"/>
              <w:widowControl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5:00Z</dcterms:created>
  <dc:creator>dy</dc:creator>
  <dc:description/>
  <dc:language>en-US</dc:language>
  <cp:lastModifiedBy>liuyang</cp:lastModifiedBy>
  <dcterms:modified xsi:type="dcterms:W3CDTF">2016-12-15T08:54:06Z</dcterms:modified>
  <cp:revision>3</cp:revision>
  <dc:subject/>
  <dc:title>教师姓名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