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学生如何养成良好的体育锻炼习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把握形成学生良好锻炼习惯的两个因素。 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１．发挥体育教师在教学过程的主导作用。青少年学生模仿性强，体育教师是学生直接效仿的对象之一，对学生能否形成良好锻炼习惯有直接的影响。因此，体育教师在课堂教学中，应充分发挥为人师表，言传身教的示范作用，认真贯彻课堂常规，科学地安排教学过程，规范准确的讲解示范动作技术，并且加强练习方法方面的指导。让每一个学生每一节课，都经受一个科学锻炼身体的过程，并且能体验到成功的愉悦。通过明示和暗示的综合效应，来培养学生良好的锻炼习惯。 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２．促使学生形成自律性。培养学生良好锻炼习惯的过程，学生是主体。外因需要通过内因起作用，只有设法将学生从被动锻炼中解放出来。变被动锻炼为主动锻炼，才能达到培养学生良好锻炼习惯的目的。由被动锻炼转化为主动锻炼，需要很强的锻炼自觉性和自觉能力。因此，体育教师不但在课堂上培养学生良好锻炼习惯，而且要帮助学生制订有个性特点、具体切实的个人锻炼计划。严格规定锻炼内容、方法、过程、运动量和时间等。教育学生要认真锻炼，踏踏实实，从点滴做起。并引导学生加强对自己锻炼计划的实施进行自我评价、自我监督。不断提高学生积极参与锻炼的自律性，从而养成良好的锻炼习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dy</dc:creator>
  <dc:description/>
  <dc:language>en-US</dc:language>
  <cp:lastModifiedBy>liuyang</cp:lastModifiedBy>
  <dcterms:modified xsi:type="dcterms:W3CDTF">2016-12-15T08:57:51Z</dcterms:modified>
  <cp:revision>3</cp:revision>
  <dc:subject/>
  <dc:title>教师姓名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