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lang w:val="en-US" w:eastAsia="zh-CN"/>
              </w:rPr>
              <w:t>柳阳</w:t>
            </w:r>
            <w:r>
              <w:rPr>
                <w:rFonts w:ascii="宋体" w:hAnsi="宋体" w:cs="宋体"/>
                <w:color w:val="000000"/>
                <w:kern w:val="0"/>
                <w:szCs w:val="21"/>
              </w:rPr>
              <w:t>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b w:val="false"/>
                <w:bCs/>
                <w:sz w:val="21"/>
                <w:szCs w:val="21"/>
              </w:rPr>
              <w:t>培养学生体育锻炼习惯的养成</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Cs w:val="21"/>
                <w:lang w:val="en-US" w:eastAsia="zh-CN"/>
              </w:rPr>
              <w:t>2015</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ascii="宋体" w:hAnsi="宋体" w:cs="宋体"/>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keepNext w:val="false"/>
              <w:keepLines w:val="false"/>
              <w:widowControl/>
              <w:jc w:val="left"/>
              <w:rPr>
                <w:sz w:val="18"/>
                <w:szCs w:val="18"/>
              </w:rPr>
            </w:pP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锻炼行为必须经过不断的重复和长期的坚持才能上升为习惯，才能给个体带来真正的效益。重复→巩固→提高对体育锻炼习惯的养成具有极其重要的意义，能否将意识倾向化为行为行动并坚持到底是每个进行自我体育锻炼者面临的难题。根据“最佳状态”学说：“一个人的中心需要就是要从事一项活动，并在行动中成功地迎接一系列挑战。当发现技能与挑战处于平衡时最佳状态就产生了。太弱的挑战使人感到乏味，太强的挑战使人产生焦虑。因此在锻炼时要不断的通过“自我定向”和“任务定向”来成功的完成一系列的挑战，并沉浸在运动带来的乐趣中，使锻炼者始终保持一种锻炼下去愿望，随着时间的推移和锻炼水平的提高终将使锻炼主体从胜利和心理上都产生一种锻炼的需要。</w:t>
            </w:r>
          </w:p>
          <w:p>
            <w:pPr>
              <w:pStyle w:val="Normal"/>
              <w:keepNext w:val="false"/>
              <w:keepLines w:val="false"/>
              <w:widowControl/>
              <w:jc w:val="left"/>
              <w:rPr>
                <w:sz w:val="18"/>
                <w:szCs w:val="18"/>
              </w:rPr>
            </w:pPr>
            <w:r>
              <w:rPr>
                <w:rFonts w:ascii="宋体" w:hAnsi="宋体" w:cs="宋体"/>
                <w:kern w:val="0"/>
                <w:sz w:val="21"/>
                <w:szCs w:val="21"/>
                <w:lang w:val="en-US" w:eastAsia="zh-CN" w:bidi="ar"/>
              </w:rPr>
              <w:t>通过经常性的练习，人们会逐渐加深对体育锻炼的作用、目的、本质的认识，从而更加强化了体育锻炼的动机，坚定了信念。因而能在某些特殊情况下通过主观上的努力能使锻炼继续得以坚持。</w:t>
            </w:r>
          </w:p>
          <w:p>
            <w:pPr>
              <w:pStyle w:val="Normal"/>
              <w:keepNext w:val="false"/>
              <w:keepLines w:val="false"/>
              <w:widowControl/>
              <w:jc w:val="left"/>
              <w:rPr>
                <w:sz w:val="18"/>
                <w:szCs w:val="18"/>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体育锻炼习惯是属于积极性习惯，它是在有目的，有计划的练习基础上逐渐养成的，但有时人们总会受到环境条件等因素的制约对体育锻炼的热爱和由此产生的深刻认识将帮助我们克服困难，排除干扰，创造条件进行锻炼，重新体验成功的乐趣，并使这种锻炼行为贯穿于一生，成为日常生活中的重要组成部分，最终养成相对稳定不变的锻炼行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体育锻炼行为习惯。</w:t>
            </w:r>
          </w:p>
          <w:p>
            <w:pPr>
              <w:pStyle w:val="Normal"/>
              <w:keepNext w:val="false"/>
              <w:keepLines w:val="false"/>
              <w:widowControl/>
              <w:jc w:val="left"/>
              <w:rPr>
                <w:sz w:val="18"/>
                <w:szCs w:val="18"/>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良好的体育锻炼习惯是促进学生增强体能、增进健康、掌握体育知识和运动技能、缓解紧张的学习压力、形成乐观开朗的生活态度的重要途径。因此，要使学生充分认识到经常参加体育锻炼的必要性和重要性，引导学生树立自觉参加体育活动的态度，会合理地参加各种体育活动，并养成良好的锻炼习惯，通过积极参加各种体育活动也有助于增进学生的心理健康，提高社会适应能力，为终身体育奠定基础。</w:t>
            </w:r>
          </w:p>
          <w:p>
            <w:pPr>
              <w:pStyle w:val="Normal"/>
              <w:keepNext w:val="false"/>
              <w:keepLines w:val="false"/>
              <w:widowControl/>
              <w:ind w:right="0" w:hanging="0"/>
              <w:jc w:val="both"/>
              <w:rPr>
                <w:sz w:val="24"/>
                <w:szCs w:val="24"/>
              </w:rPr>
            </w:pPr>
            <w:r>
              <w:rPr>
                <w:sz w:val="24"/>
                <w:szCs w:val="24"/>
              </w:rPr>
            </w:r>
          </w:p>
          <w:p>
            <w:pPr>
              <w:pStyle w:val="Normal"/>
              <w:keepNext w:val="false"/>
              <w:keepLines w:val="false"/>
              <w:widowControl/>
              <w:jc w:val="left"/>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jc w:val="left"/>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ind w:righ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widowControl/>
              <w:ind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5:00Z</dcterms:created>
  <dc:creator>dy</dc:creator>
  <dc:description/>
  <dc:language>en-US</dc:language>
  <cp:lastModifiedBy>liuyang</cp:lastModifiedBy>
  <dcterms:modified xsi:type="dcterms:W3CDTF">2016-12-15T08:59:35Z</dcterms:modified>
  <cp:revision>3</cp:revision>
  <dc:subject/>
  <dc:title>教师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