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val="false"/>
                <w:color w:val="000000"/>
                <w:sz w:val="21"/>
                <w:szCs w:val="21"/>
              </w:rPr>
              <w:t>小学生体育锻炼习惯的培养</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5</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spacing w:lineRule="atLeast" w:line="330"/>
              <w:jc w:val="left"/>
              <w:rPr>
                <w:sz w:val="18"/>
                <w:szCs w:val="18"/>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小学生对体育较正确的认识，他们认为参加体育活动是为了增强体质、增进健康。这说明，小学生参加体育锻炼目的是明确的，其动机主流是好的，但也存在一些问题。他们仅注重于参加锻炼的直接动机——体育活动本身，而缺乏间接动机—体育活动的结果，而间接动机一旦形成就会产生大的积极性和持久性。如何引导学生的直接动机向间接动机升华，这是值得我们每个体育教师在教学上认真考虑的问题，应引起我们的高度重视。 参加体育锻炼的主要原因是体育锻炼可以使身心得到愉快和放松，这从一个侧面可以说明学生学习、生活的压力和紧张感，渴望通过体育锻炼得以放松和满足，他们有着强烈的直接体育需要。而增进健康、增强体质和对某项运动非常感兴趣也是参加体育锻炼的重要原因之一。运动能力差、对自己缺乏信心则是不愿从事体育锻炼的症结所在，同时功课繁重，没时间也成为部分同学不参加体育锻炼的理由。因此在课程设置和锻炼时间上要有侧重和保证，体育教育应该从应试教育转变为素质教育，体育教学需要不断改革和不断完善</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vertAlign w:val="superscript"/>
                <w:lang w:val="en-US" w:eastAsia="zh-CN" w:bidi="ar"/>
              </w:rPr>
              <w:t>[5]</w:t>
            </w:r>
          </w:p>
          <w:p>
            <w:pPr>
              <w:pStyle w:val="Normal"/>
              <w:keepNext w:val="false"/>
              <w:keepLines w:val="false"/>
              <w:widowControl/>
              <w:spacing w:lineRule="atLeast" w:line="330"/>
              <w:jc w:val="left"/>
              <w:rPr>
                <w:sz w:val="18"/>
                <w:szCs w:val="18"/>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部分同学认为在运动中不断体验乐趣啊他们得以支持下来的主要原因。而主观意志的努力（为健康的身体）在调查中也占较大部分。由此可见使学生在运动中不断体验乐趣，是习惯得以养成的关键，而主观努力也是达到目的的必要条件。而辍止锻炼的原因中，没有克服困难的勇气、思想上有惰性成为首要原因。这说明在目前学生中的意志品质相对薄弱，怕吃苦受累，对这些学生需要通过各种手段类磨练他们的意志。因环境、生病等因素辍止锻炼的也是其中的原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这也表明了我们同学自我管理、自我监督的能力尚欠缺，一是主观上对健康标准的定位不准确，认为无病就是健康，对于获得适应能力应是长期锻炼的结果认识不够，从而缺乏锻炼的积极性和主动性；二是由于学校对体育工作重视不够。导致“两操两活动”开展不正常或缺乏严格的组织与管理；三是应试教育还很严重，导致学生学习任务加重，致使学生参加体育锻炼的机会减少。加上学生主客观因素的影响，把全部时间用于学习上或宁愿将多余时间白白地浪费，也不愿投入到体育锻炼中去。</w:t>
            </w:r>
          </w:p>
          <w:p>
            <w:pPr>
              <w:pStyle w:val="Normal"/>
              <w:keepNext w:val="false"/>
              <w:keepLines w:val="false"/>
              <w:widowControl/>
              <w:jc w:val="left"/>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jc w:val="left"/>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ind w:righ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widowControl/>
              <w:ind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9:07:00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