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姓名　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亚　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　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二级　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教学科　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　　</w:t>
            </w:r>
          </w:p>
        </w:tc>
      </w:tr>
      <w:tr>
        <w:trPr>
          <w:trHeight w:val="4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内容　　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</w:rPr>
              <w:t>中学生如何养成良好的体育锻炼习惯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时间　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64" w:hRule="atLeast"/>
        </w:trPr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要从习惯的概念和体育锻炼谈起。所谓习惯：是指经过多次重复或联系而巩固下来并转变为主体需要的“行为方式”。与熟练技能紧密相连，它可在有目的、有计划的练习基础上养成，也可以在多次无意义重复中形成，是一种后天获得的趋于稳定的行为方式。而体育锻炼：是指人体运用各种体育手段和方法，结合自然力和卫生措施以发展身体，增进健康为目的的身体活动。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体育锻炼对参与的个体健康是有益的，但是锻炼能够给个体的这些效益并不是凭空产生或通过一、二次的活动可以获得的，它需要个体的亲自参与并加以坚持。因此体育锻炼只有成为习惯才能对人们产生积极、深远的影响。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我们认为体育锻炼习惯的概念：是指人们在不断的健身实践中逐渐形成的，能够满足“主体需要”的一种自觉的、经常的、稳定的身体锻炼行为并构成现代人日常生活的不可缺少的内容之一。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长期以来，许多体育教师在课堂教学中，主要是让学生通过身体练习来掌握体育基本知识、技术和技能。不注重培养学生的锻炼态度、兴趣和习惯，有的甚至弃之不顾。其实不然，如果没有端正的锻炼态度，又没有锻炼兴趣和良好的锻炼习惯，学生是无法真正掌握体育基本知识、技术和技能，当然也就无法实现全面提高身体素质。相反，学生对锻炼如有浓厚的兴趣，又具有良好的锻炼态度和习惯，就会以一种积极的态度，精神饱满地参与练习。因此，体育教师应转变观念，在课堂教学中积极主动地培养学生良好的锻炼习惯。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不是任何一种活动都是体育活动，也不是任何一种体育活动都能锻炼身体和增强体质，不懂得用科学的方法锻炼身体，不仅会影响锻炼效果，还有可能损害身体健康。只有懂得和运用锻炼身体的基本原理和科学锻炼的方法，才能达到预期的锻炼效果。体育教师在教学和活动中，应有意识地把科学锻炼身体的基本原理和方法传授给学生。首先，了解人体的结构，各系统器官的功能，身体锻炼的卫生常识，体育动作的规律特点，以及体育锻炼是如何促进人体生理变化的。这些基本知识可在理论和实践课中传授。其次，让学生懂得生理负荷的最佳方案和合理的锻炼程序，以及为什么做与怎样做准备活动和整理活动等方面的知识。此外，体育教师应根据学生不同年龄阶段，运用不同的锻炼手段和方法，引导学生进行科学的身体锻炼。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兴趣，表现出具有的积极情绪，导致了行为上爱好某项活动，从而形成行为习惯。如果缺乏对某一活动的兴趣，就不可能产生对该活动的爱好，一般来说，也就不可能形成从事该活动的习惯。反之，随着对某一活动的兴趣的形成和爱好的增长，习惯性也就越强。学生们之所以打起球来不觉得累，就是因为他们非常喜爱球类活动。随着我们对这项活动的深入，学生从“只知乱蹦乱跳到打球打出些门道”，这个过程，也就是学生的爱好不断增强的过程，及养成经常从事体育锻炼的习惯的过程。</w:t>
            </w:r>
          </w:p>
          <w:p>
            <w:pPr>
              <w:pStyle w:val="Normal"/>
              <w:widowControl/>
              <w:spacing w:lineRule="atLeast" w:line="360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47:00Z</dcterms:created>
  <dc:creator>dy</dc:creator>
  <dc:description/>
  <cp:keywords/>
  <dc:language>en-US</dc:language>
  <cp:lastModifiedBy>dy</cp:lastModifiedBy>
  <dcterms:modified xsi:type="dcterms:W3CDTF">2016-12-14T00:56:00Z</dcterms:modified>
  <cp:revision>5</cp:revision>
  <dc:subject/>
  <dc:title>教师姓名　　</dc:title>
</cp:coreProperties>
</file>